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SKY MLYN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Na osnovu člana 14. Ugovora o organizovanju PETROVSKY MLYN AD Bački Petrovac, Upravni odbor je na sednici održanoj dana 06.05.2011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SKY MLYN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dana 10.06.2011 godine, sa početkom u 12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nformacija o poslovanju u 2010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4. Donošenje smernica razvoja poslovanja društva za 2011 godinu.</w:t>
      </w:r>
    </w:p>
    <w:p>
      <w:pPr>
        <w:pStyle w:val="Normal"/>
        <w:suppressAutoHyphens w:val="true"/>
        <w:jc w:val="both"/>
        <w:rPr/>
      </w:pPr>
      <w:r>
        <w:rPr/>
        <w:t>5. Razn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SKY MLYN AD, Maršala Tita br. 14,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6.05.2011.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9:00Z</dcterms:created>
  <dc:creator>PC</dc:creator>
  <dc:description/>
  <cp:keywords/>
  <dc:language>en-US</dc:language>
  <cp:lastModifiedBy>PC</cp:lastModifiedBy>
  <dcterms:modified xsi:type="dcterms:W3CDTF">2011-05-09T05:49:00Z</dcterms:modified>
  <cp:revision>3</cp:revision>
  <dc:subject/>
  <dc:title/>
</cp:coreProperties>
</file>