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На основу члана 5. Правилника о садржини и извештавања јавних друштава и обавештења о  поседовању акција са  правом гласа ( Сл. Гласник РС бр. 100/2006. и 116/2006.) Управа   </w:t>
      </w:r>
      <w:r>
        <w:rPr>
          <w:b/>
          <w:bCs/>
          <w:sz w:val="22"/>
          <w:szCs w:val="22"/>
          <w:lang w:val="sr-Latn-CS"/>
        </w:rPr>
        <w:t>«ХИДРОЗАВОД ДТД</w:t>
      </w:r>
      <w:r>
        <w:rPr>
          <w:sz w:val="22"/>
          <w:szCs w:val="22"/>
          <w:lang w:val="sr-Latn-CS"/>
        </w:rPr>
        <w:t>» Акционарског друштва за студије истраживања, пројектовање и инжењеринг Нови Сад, објављује следећу: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0" w:leader="none"/>
        </w:tabs>
        <w:jc w:val="center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ИЗЈАВУ</w:t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b/>
          <w:sz w:val="22"/>
          <w:szCs w:val="22"/>
          <w:lang w:val="sr-Latn-CS"/>
        </w:rPr>
        <w:t>О ШЕСТОМЕСЕЧНОМ ПЛАНУ ПОСЛОВАЊА АКЦИОНАРСКОГ ДРУШТВА ЗА  ПРВО ПОДУГОДИШТЕ 2011. ГОДИНЕ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0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словно име, седиште и адреса, матични и ПИБ акционарског друштва;</w:t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b/>
          <w:bCs/>
          <w:sz w:val="22"/>
          <w:szCs w:val="22"/>
          <w:lang w:val="sr-Latn-CS"/>
        </w:rPr>
        <w:t xml:space="preserve">«ХИДРОЗАВОД ДТД» </w:t>
      </w:r>
      <w:r>
        <w:rPr>
          <w:sz w:val="22"/>
          <w:szCs w:val="22"/>
          <w:lang w:val="sr-Latn-CS"/>
        </w:rPr>
        <w:t>Акционарско друштво за студије, истраживања, пројектовање и</w:t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инжењеринг Нови Сад, Булевар Михајла Пупина 25</w:t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Latn-CS"/>
        </w:rPr>
        <w:t>Матични број: 08041296,   ПИБ 100235878, е-mail адреса;</w:t>
      </w:r>
      <w:r>
        <w:rPr>
          <w:sz w:val="22"/>
          <w:szCs w:val="22"/>
          <w:lang w:val="sr-Latn-CS"/>
        </w:rPr>
        <w:t>hidrozavodddtd@eunet.rs</w:t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0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ој и датум решења уписа у регистар привредних субјеката:</w:t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/>
      </w:pPr>
      <w:r>
        <w:rPr>
          <w:sz w:val="22"/>
          <w:szCs w:val="22"/>
          <w:lang w:val="sr-Latn-CS"/>
        </w:rPr>
        <w:t>БД 19721/2005 од  10. 06. 2005.</w:t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0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етежна делатност: 7112 И</w:t>
      </w:r>
      <w:r>
        <w:rPr>
          <w:sz w:val="22"/>
          <w:szCs w:val="22"/>
          <w:lang w:val="sr-CS"/>
        </w:rPr>
        <w:t>нжењерске делатности и техничко питање</w:t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 Подаци о председнику и чланови управног одбора</w:t>
      </w:r>
      <w:r>
        <w:rPr>
          <w:sz w:val="22"/>
          <w:szCs w:val="22"/>
          <w:lang w:val="sr-CS"/>
        </w:rPr>
        <w:t xml:space="preserve"> Друштва</w:t>
      </w:r>
      <w:r>
        <w:rPr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Стојан Саковић, председник Управног одбора, Ратко Јаблановић, Александар Токин,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Срђан Колаковић и Слободан Бурсаћ, чланови Управног одбора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5. Предузеће је досадашњим пословањем остварило резултате који су предвиђени планом и </w:t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до дана објављивања ове изјаве није било  битних материјалних догађаја који имају  </w:t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значајан утицај на финансијски положај и новчане токове Друштва.</w:t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Примерак ове Изјаве се обајвљује у дневном листу који се дистрибуира на целој територији Републике Србиј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доставља Комисији за хартије од вредности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Latn-CS"/>
        </w:rPr>
        <w:t xml:space="preserve"> Организованом тржишту на којем су укључене акција Друштва .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0" w:leader="none"/>
        </w:tabs>
        <w:ind w:left="720" w:hanging="0"/>
        <w:jc w:val="both"/>
        <w:outlineLvl w:val="0"/>
        <w:rPr/>
      </w:pPr>
      <w:r>
        <w:rPr>
          <w:sz w:val="22"/>
          <w:szCs w:val="22"/>
          <w:lang w:val="sr-Latn-CS"/>
        </w:rPr>
        <w:t>У Новом Саду, 06. 05. 2011.</w:t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CS"/>
        </w:rPr>
        <w:t>За акционарско друштво:</w:t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Ратко </w:t>
      </w:r>
      <w:r>
        <w:rPr>
          <w:sz w:val="22"/>
          <w:szCs w:val="22"/>
          <w:lang w:val="sr-CS"/>
        </w:rPr>
        <w:t>Јаблановић</w:t>
      </w:r>
      <w:r>
        <w:rPr>
          <w:sz w:val="22"/>
          <w:szCs w:val="22"/>
          <w:lang w:val="sr-Latn-CS"/>
        </w:rPr>
        <w:t>,дипл.инг.</w:t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6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SimSun;宋体"/>
      <w:b/>
      <w:bCs/>
      <w:kern w:val="2"/>
      <w:sz w:val="48"/>
      <w:szCs w:val="48"/>
      <w:lang w:val="sr-Latn-C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1:00Z</dcterms:created>
  <dc:creator>Danijela2</dc:creator>
  <dc:description/>
  <dc:language>en-US</dc:language>
  <cp:lastModifiedBy>Damir</cp:lastModifiedBy>
  <cp:lastPrinted>2011-05-06T11:43:00Z</cp:lastPrinted>
  <dcterms:modified xsi:type="dcterms:W3CDTF">2011-05-06T09:46:00Z</dcterms:modified>
  <cp:revision>16</cp:revision>
  <dc:subject/>
  <dc:title>INTERCITY BROKER</dc:title>
</cp:coreProperties>
</file>