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AVREMENA ADMINISTRACIJA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1.2011. GODINE – 30.06.2011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5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davačko štamparsko preduzeće Savremena administracija AD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vremena administracija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Crnotravska 7-9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07477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73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office@savremena-ad.com</w:t>
              </w:r>
            </w:hyperlink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11 – Izdavanje knjiga, brošura, muzičkih knjiga i drugih publikacija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gan Radivoje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Jovanović 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arija Jović 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 - član upravnog odbor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Realizacija plana  poslovanja u drugom polugodištu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10. godine predviđen je promet od prodaje robe i usluga u iznosu od 95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ostvaren i da je promet iznosio 137 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prvih šest meseci 2011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11. godine predviđen je promet od prodaje robe u iznosu od 70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9.05.2011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office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8:00Z</dcterms:created>
  <dc:creator>User</dc:creator>
  <dc:description/>
  <cp:keywords/>
  <dc:language>en-US</dc:language>
  <cp:lastModifiedBy>pccc</cp:lastModifiedBy>
  <cp:lastPrinted>2011-05-09T14:28:00Z</cp:lastPrinted>
  <dcterms:modified xsi:type="dcterms:W3CDTF">2011-05-09T12:31:00Z</dcterms:modified>
  <cp:revision>3</cp:revision>
  <dc:subject/>
  <dc:title>Na osnovu člana 63</dc:title>
</cp:coreProperties>
</file>