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sr-Latn-CS"/>
        </w:rPr>
      </w:pPr>
      <w:r>
        <w:rPr>
          <w:rFonts w:cs="Arial" w:ascii="Arial" w:hAnsi="Arial"/>
          <w:color w:val="000000"/>
          <w:sz w:val="16"/>
          <w:szCs w:val="16"/>
          <w:lang w:eastAsia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sr-Latn-CS"/>
        </w:rPr>
      </w:pPr>
      <w:r>
        <w:rPr>
          <w:rFonts w:cs="Arial" w:ascii="Arial" w:hAnsi="Arial"/>
          <w:color w:val="000000"/>
          <w:sz w:val="16"/>
          <w:szCs w:val="16"/>
          <w:lang w:eastAsia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sr-Latn-CS"/>
        </w:rPr>
      </w:pPr>
      <w:r>
        <w:rPr>
          <w:rFonts w:cs="Arial" w:ascii="Arial" w:hAnsi="Arial"/>
          <w:color w:val="000000"/>
          <w:sz w:val="16"/>
          <w:szCs w:val="16"/>
          <w:lang w:eastAsia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sr-Latn-CS"/>
        </w:rPr>
      </w:pPr>
      <w:r>
        <w:rPr>
          <w:rFonts w:cs="Arial" w:ascii="Arial" w:hAnsi="Arial"/>
          <w:color w:val="000000"/>
          <w:sz w:val="16"/>
          <w:szCs w:val="16"/>
          <w:lang w:eastAsia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sr-Latn-CS"/>
        </w:rPr>
      </w:pPr>
      <w:r>
        <w:rPr>
          <w:rFonts w:cs="Arial" w:ascii="Arial" w:hAnsi="Arial"/>
          <w:color w:val="000000"/>
          <w:sz w:val="16"/>
          <w:szCs w:val="16"/>
          <w:lang w:eastAsia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Na osnovu čl. 66. Zakona o tržištu hartija od vrednosti i drugih finansijskih instrumenata ("Službeni glasnik RS",  br. 47/2006) , čl. 3. Pravilnika o sadržini i načinu izveštavanja javnih društava i obaveštavanju o posedovanju akcija sa pravom glasa ("Službeni glasnik RS", br. 100/2006, 116/2006, 37/2009) i čl.61 stav 4. Zakona o bankama("Službeni glasnik RS",  br. 107/2005, 91/2010), objavljuje se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 w:eastAsia="en-US"/>
        </w:rPr>
        <w:t>IZVOD IZ FINANSIJSKIH IZVEŠTAJA ZA 2010. GODINU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Dunav banka a.d.  Zvečan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 w:eastAsia="en-US"/>
        </w:rPr>
        <w:t>I OSNOVNI PODA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 w:eastAsia="en-US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  <w:gridCol w:w="1800"/>
        <w:gridCol w:w="2880"/>
      </w:tblGrid>
      <w:tr>
        <w:trPr>
          <w:trHeight w:val="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. poslovno ime: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Dunav banka a.d.  Zveča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3. matični broj: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9081488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. adresa: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Kralja Milutina b.b. Zveča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4. PIB: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00017720</w:t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sr-Latn-CS" w:eastAsia="en-US"/>
        </w:rPr>
        <w:t>II FINANSIJSKI IZVEŠTA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r-Latn-CS" w:eastAsia="en-US"/>
        </w:rPr>
        <w:t>BILANS STANJA (u 000 RS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Latn-CS" w:eastAsia="en-US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60"/>
        <w:gridCol w:w="960"/>
        <w:gridCol w:w="3480"/>
        <w:gridCol w:w="960"/>
        <w:gridCol w:w="960"/>
      </w:tblGrid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AKTI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010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009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PASI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010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009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Gotovina i gotovinski ekvivalen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93.3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65.507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OBAVE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Opozivi, depoziti i krediti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49.2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84.905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" w:firstLine="1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Transakcioni depozi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484.4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344.442</w:t>
            </w:r>
          </w:p>
        </w:tc>
      </w:tr>
      <w:tr>
        <w:trPr>
          <w:trHeight w:val="6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stali depozi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846.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.521</w:t>
            </w:r>
          </w:p>
        </w:tc>
      </w:tr>
      <w:tr>
        <w:trPr>
          <w:trHeight w:val="6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Primljeni kredi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.3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.016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Potraživanja po osnovu kamata, naknada, prodaje, promene fer vrednosti derivata i druga potraž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8.6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.724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baveze po osnovu H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Dati krediti i depozi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.326.08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99.949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baveze po osnovu kamata, nakna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i promene vrednosti derivat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Hartije od vrednosti (bez sopstvenih akcij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5791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49784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Rezervis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5.6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.162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Udeli (učešć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22.6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22.579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baveze za pore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stali plasma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baveze iz dobit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3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Nematerijalna ulag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3.4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2.394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baveze po osnovu sredstava namenjenih prodaji i sredstava poslovanja koje se obustavl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snovna sredstva i investicione nekretnin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79.63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31.545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dložene poreske obave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stale obave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2.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6.743</w:t>
            </w:r>
          </w:p>
        </w:tc>
      </w:tr>
      <w:tr>
        <w:trPr>
          <w:trHeight w:val="6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Stalna sredstva namenjena prodaji i sredstva poslovanja koje se obustavl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UKUPNO OBAVEZ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1.351.5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357.884</w:t>
            </w:r>
          </w:p>
        </w:tc>
      </w:tr>
      <w:tr>
        <w:trPr>
          <w:trHeight w:val="151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KAPI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dložena poreska sredst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88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KAPI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.452.3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08.720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stala sredst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48.8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8.444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Rezerve iz dobi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1.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0.545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Gubitak iznad iznosa kapita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Revalorizacione rezerv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UKUPNA AKT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2.829.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577.831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Nerealizovani gubici po osnovu hartija od vrednsoti raspoloživih za prodaj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Dobi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65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682</w:t>
            </w:r>
          </w:p>
        </w:tc>
      </w:tr>
      <w:tr>
        <w:trPr>
          <w:trHeight w:val="60" w:hRule="atLeast"/>
        </w:trPr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Gubitak do nivoa kapita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UKUPAN KAPI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1.478.2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219.947</w:t>
            </w:r>
          </w:p>
        </w:tc>
      </w:tr>
      <w:tr>
        <w:trPr>
          <w:trHeight w:val="60" w:hRule="atLeast"/>
        </w:trPr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UKUPNA PASI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2.829.8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577.831</w:t>
            </w:r>
          </w:p>
        </w:tc>
      </w:tr>
      <w:tr>
        <w:trPr>
          <w:trHeight w:val="60" w:hRule="atLeast"/>
        </w:trPr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VANBILANSNE POZICI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215.3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en-US"/>
              </w:rPr>
              <w:t>36.650</w:t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10"/>
        <w:gridCol w:w="810"/>
        <w:gridCol w:w="4140"/>
        <w:gridCol w:w="750"/>
        <w:gridCol w:w="750"/>
      </w:tblGrid>
      <w:tr>
        <w:trPr>
          <w:trHeight w:val="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IZVEŠTAJ O TOKOVIMA GOTOVINE ( u 000 RSD)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BILANS USPEHA  (u 000 RSD)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A. TOKOVI GOTOVINE IZ POSLOVNIH AKTIVNOSTI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010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009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PRIHODI I RASHODI REDOVNOG POSLOVANJ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010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009.</w:t>
            </w:r>
          </w:p>
        </w:tc>
      </w:tr>
      <w:tr>
        <w:trPr>
          <w:trHeight w:val="14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 Prilivi got. iz poslovnih aktivnost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51.48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84.607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Prihodi od kamat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14.42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49.467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I Odlivi got. iz poslovnih aktivnost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42.88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81.83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Rahodi od kamat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978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II Neto priliv/odliv gotovine pre povećanja ili smanjenja u plasmanima i depozitima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8.603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.776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Dobitak / gubit. po osnovu kamat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04.6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49.451</w:t>
            </w:r>
          </w:p>
        </w:tc>
      </w:tr>
      <w:tr>
        <w:trPr>
          <w:trHeight w:val="11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Prihodi naknada i provizij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30.88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33.430</w:t>
            </w:r>
          </w:p>
        </w:tc>
      </w:tr>
      <w:tr>
        <w:trPr>
          <w:trHeight w:val="15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Rashodi naknada i provizij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3.06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.710</w:t>
            </w:r>
          </w:p>
        </w:tc>
      </w:tr>
      <w:tr>
        <w:trPr>
          <w:trHeight w:val="84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V Smanjenje plasmana i povećanje uzetih depozita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983.599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59.787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Dob./ gub. po osnovu nak. i prov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7.8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30.720</w:t>
            </w:r>
          </w:p>
        </w:tc>
      </w:tr>
      <w:tr>
        <w:trPr>
          <w:trHeight w:val="68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Neto dobitak / gubitak po osnovu  prodaje HOV po fer vred. / BU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Neto dobitak / gubitak po osnovu prodaje HOV raspoloživih za prodaju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Neto dobitak / gubitak po osnovu prodaje HOV koje se drže do dospeć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Neto dobitak / gubitak po osnovu prodaje udela (učešća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Neto dobitak/gubitak po osnovu prodaje ostalih plasman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VI Povećanje plasmana i smanjenje uzetih depozita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.390.545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.876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Neto prihodi od kursnih razlika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28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790</w:t>
            </w:r>
          </w:p>
        </w:tc>
      </w:tr>
      <w:tr>
        <w:trPr>
          <w:trHeight w:val="177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VII Neto priliv /  gotov. iz posl. aktiv. pre poreza na dobit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59.687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Prihodi od dividendi i učešć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Ostali poslovni prihod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3.7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.710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Neto prihodi / rashodi od indirektnih otpisa plasmana i rezervisanj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-3.7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3.255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Troškovi zarada, naknada zarada i ostali lični rashod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77.2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46.828</w:t>
            </w:r>
          </w:p>
        </w:tc>
      </w:tr>
      <w:tr>
        <w:trPr>
          <w:trHeight w:val="20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Troškovi amortizacije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7.71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6.14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VIII Neto odliv gotov. iz poslovnih aktivnost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398.34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Operativni i ostali poslovni rashodi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50.50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32.276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B. TOKOVI GOTOVINE IZ AKTIVNOSTI INVESTIRANJA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 xml:space="preserve">Prihodi od promene vrednosti imovine i obaveza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01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 Prilivi gotov. iz aktivnosti invest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08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Rashodi od promene vrednosti imovine i obavez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17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I Odlivi gotov. iz aktivnosti invest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89.83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3.23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DOBITAK /  GUBITAK IZ REDOVNOG POSLOVANJ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8.14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III Neto priliv / odliv gotovine iz aktivnosti investiranja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88.757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3.23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DOBITAK / GUBITAK IZ POSLOVANJA KOJE SE OBUSTAVLJ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V. TOKOVI GOTOVINE IZ AKTIVNOSTI FINANSIRANJ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DOBITAK / GUBITAK PERIODA PRE OPOREZIVANJ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8.14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 Prilivi gotov. iz aktivnosti finans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24367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Porez na dobit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39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I Odlivi gotov. iz aktivnosti finans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4300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50456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 xml:space="preserve">Dobitak od kreiranih odloženih poreskih sredstava i smanjenja odloženih poreskih obaveza /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925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II Neto priliv gotovine iz aktivnosti finansiranj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8136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Gubitak od smanjenja odloženih poreskih sredstava i kreiranja odloženih poreskih obavez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43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IV Neto odliv gotovine iz aktivnosti finansiranja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50456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DOBITAK / GUBITAK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6.5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G.SVEGA NETO PRILIVI GOTOVI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.379.84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44.394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D.SVEGA NETO ODLIVI GOTOV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.153.2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48.393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Đ./E .NETO POVEĆANJE/SMANJENJE GOT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26.5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3.999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Ž. GOTOVINA NA POČETKU GODIN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65.5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68.715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Z./I. POZIT. / NEGAT. KURSNE RAZLIK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128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791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J. GOTOVINA NA KRAJU PERIOD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293.3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  <w:t>65.507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  <w:lang w:val="sr-Latn-CS" w:eastAsia="en-US"/>
        </w:rPr>
      </w:pPr>
      <w:r>
        <w:rPr>
          <w:sz w:val="15"/>
          <w:szCs w:val="15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sr-Latn-CS" w:eastAsia="en-US"/>
        </w:rPr>
        <w:t>IZVEŠTAJ O PROMENAMA NA KAPITALU (u 000 RS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sr-Latn-CS" w:eastAsia="en-US"/>
        </w:rPr>
      </w:r>
    </w:p>
    <w:tbl>
      <w:tblPr>
        <w:tblW w:w="10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960"/>
        <w:gridCol w:w="960"/>
        <w:gridCol w:w="1140"/>
      </w:tblGrid>
      <w:tr>
        <w:trPr>
          <w:trHeight w:val="206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009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010.</w:t>
            </w:r>
          </w:p>
        </w:tc>
      </w:tr>
      <w:tr>
        <w:trPr>
          <w:trHeight w:val="6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Stanje na početku god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Povećanje tokom god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Smanjenje tokom god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Stanje na kraju god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Stanje na početku god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Povećanje tokom god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Smanjenje tokom god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Stanje na kraju god.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Akcijski kapi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08.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08.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08.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1844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.393.176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Ostali kapi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Upisani, a neuplaćeni akcijski kapi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Emisiona premi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592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59223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Rezerve iz dobiti i ostale rezerv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9.7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0.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0.5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1.227</w:t>
            </w:r>
          </w:p>
        </w:tc>
      </w:tr>
      <w:tr>
        <w:trPr>
          <w:trHeight w:val="1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Revalorizacione rezerv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Dobita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65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6565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Gubitak do visine kapita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8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895</w:t>
            </w:r>
          </w:p>
        </w:tc>
      </w:tr>
      <w:tr>
        <w:trPr>
          <w:trHeight w:val="10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Sopstvene akcij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Nerealizovani gubici po osnovu HOV raspoloživih za prodaj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UKUP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19.2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.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19.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219.9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.259.0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6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1.478.296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Gubitak iznad visine kapita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Latn-CS" w:eastAsia="en-US"/>
              </w:rPr>
              <w:t> </w:t>
            </w:r>
          </w:p>
        </w:tc>
      </w:tr>
    </w:tbl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  <w:t>III ZAKLJUČNO MIŠLJENJE REVIZORA "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KPMG d.o.o. BEOGRAD"</w:t>
      </w:r>
      <w:r>
        <w:rPr>
          <w:rFonts w:cs="Arial" w:ascii="Arial" w:hAnsi="Arial"/>
          <w:b/>
          <w:bCs/>
          <w:sz w:val="18"/>
          <w:szCs w:val="18"/>
          <w:lang w:val="sr-Latn-CS" w:eastAsia="en-US"/>
        </w:rPr>
        <w:t xml:space="preserve"> O FINANSIJSKIM IZVEŠTAJIM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sr-Latn-CS" w:eastAsia="en-US"/>
        </w:rPr>
      </w:pPr>
      <w:r>
        <w:rPr>
          <w:rFonts w:cs="Arial" w:ascii="Arial" w:hAnsi="Arial"/>
          <w:b/>
          <w:bCs/>
          <w:sz w:val="10"/>
          <w:szCs w:val="10"/>
          <w:lang w:val="sr-Latn-CS" w:eastAsia="en-US"/>
        </w:rPr>
      </w:r>
    </w:p>
    <w:p>
      <w:pPr>
        <w:pStyle w:val="Normal"/>
        <w:ind w:right="1440" w:hanging="0"/>
        <w:rPr>
          <w:b/>
          <w:b/>
          <w:sz w:val="8"/>
          <w:szCs w:val="8"/>
          <w:lang w:val="sr-Latn-CS" w:eastAsia="en-US"/>
        </w:rPr>
      </w:pPr>
      <w:r>
        <w:rPr>
          <w:b/>
          <w:sz w:val="8"/>
          <w:szCs w:val="8"/>
          <w:lang w:val="sr-Latn-CS" w:eastAsia="en-US"/>
        </w:rPr>
      </w:r>
    </w:p>
    <w:p>
      <w:pPr>
        <w:pStyle w:val="Normal"/>
        <w:spacing w:lineRule="auto" w:line="192"/>
        <w:ind w:right="2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nov za mišljenje sa rezervom</w:t>
      </w:r>
    </w:p>
    <w:p>
      <w:pPr>
        <w:pStyle w:val="Normal"/>
        <w:spacing w:lineRule="auto" w:line="192"/>
        <w:ind w:right="24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192"/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>Banka je u bilansu stanja na dan 31. decembar 2010., u okviru pozicije Udeli (učešća), iskazala učešće u kapitalu društva Holding RMHK “Trepča” a.d. Zvečan u neto knjigovodstvenom iznosu od RSD 121.355 hiljada (bruto knjigovodstvena vrednost RSD 127.666). Društvo RMHK “Trepča” a.d. Zvečan se nalazi na teritoriji Kosova i održava poslovnu aktivnost isključivo uz podršku institucija Republike Srbije. Dana 22. aprila 2010. godine, Agencija za privatizaciju Republike Srbije pokrenula je postupak restrukturiranja ovog društva kao subjekta privatizacije. Imajući u vidu specifične okolnosti u kojima posluje navedeno društvo, nismo bili u mogućnosti da procenimo stepen eventualnog obezvređenja ovog učešća u kapitalu.</w:t>
      </w:r>
    </w:p>
    <w:p>
      <w:pPr>
        <w:pStyle w:val="Normal"/>
        <w:spacing w:lineRule="auto" w:line="192"/>
        <w:ind w:right="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right="2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šljenje sa rezervom</w:t>
      </w:r>
    </w:p>
    <w:p>
      <w:pPr>
        <w:pStyle w:val="Normal"/>
        <w:spacing w:lineRule="auto" w:line="192"/>
        <w:ind w:right="24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192"/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>Po našem mišljenju, osim za efekte koje imaju pitanja navedena u pasusu Osnov za mišljenje sa rezervom, finansijski izveštaji istinito i objektivno, po svim materijalno značajnim pitanjima, prikazuju finansijsko stanje Banke na dan 31. decembar 2010. godine, poslovni rezultat i tokove gotovine za godinu koja se završava na taj dan i sastavljeni su u skladu sa Zakonom o računovodstvu i reviziji važećim u Republici Srbiji, važećim Zakonom o bankama i ostalim relevantnim podzakonskim aktima Narodne banke Srbije.</w:t>
      </w:r>
    </w:p>
    <w:p>
      <w:pPr>
        <w:pStyle w:val="Normal"/>
        <w:spacing w:lineRule="auto" w:line="192"/>
        <w:ind w:right="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  <w:lang w:val="sr-Latn-CS" w:eastAsia="en-GB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  <w:t>IV ZNAČAJNE PROMENE PRAVNOG I FINANSIJSKOG POLOŽAJA BANKE I DRUGE VAŽNE PROMENE PODATAKA SADRŽANIH U PROSPEKTU ZA IZDAVANJE, ODNOSNO PROSPEKTU ZA ORGANIZOVANO TRGOVANJE HARTIJAMA OD VREDNOST</w:t>
      </w:r>
      <w:r>
        <w:rPr>
          <w:rFonts w:cs="Arial" w:ascii="Arial" w:hAnsi="Arial"/>
          <w:b/>
          <w:bCs/>
          <w:sz w:val="18"/>
          <w:szCs w:val="18"/>
          <w:lang w:val="sr-Latn-CS" w:eastAsia="en-GB"/>
        </w:rPr>
        <w:t>I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10"/>
          <w:szCs w:val="10"/>
          <w:lang w:val="sr-Latn-CS" w:eastAsia="en-GB"/>
        </w:rPr>
      </w:pPr>
      <w:r>
        <w:rPr>
          <w:rFonts w:cs="Arial" w:ascii="Arial" w:hAnsi="Arial"/>
          <w:b/>
          <w:bCs/>
          <w:sz w:val="10"/>
          <w:szCs w:val="10"/>
          <w:lang w:val="sr-Latn-CS" w:eastAsia="en-GB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5"/>
          <w:szCs w:val="15"/>
          <w:lang w:val="en-GB" w:eastAsia="en-GB"/>
        </w:rPr>
        <w:t>Komisija za Hartije od vrednosti izdala je Rešenje o odobrenju izdavanja hartija od vrednosti br.4/0-03-1059/12-10 dana 11.05.2010. godine na osnovu kojeg je sproveden postupak registracije II emisije akcija u Centralnom Registu HOV dana 13.05.2010. godine. Registrovano je 850.000 komada običnih akcija izdavaoca Kosovsko Metohijska banka a.d. Zvečan, pojedinačne nominalne vrednosti od 1.000,00 dinara,ukupne vrednosti 850.000.000,00 dinar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5"/>
          <w:szCs w:val="15"/>
          <w:lang w:val="en-GB" w:eastAsia="en-GB"/>
        </w:rPr>
      </w:pPr>
      <w:r>
        <w:rPr>
          <w:rFonts w:cs="Arial" w:ascii="Arial" w:hAnsi="Arial"/>
          <w:b/>
          <w:sz w:val="15"/>
          <w:szCs w:val="15"/>
          <w:lang w:val="en-GB" w:eastAsia="en-GB"/>
        </w:rPr>
        <w:t xml:space="preserve">Od 07.10.2010.godine banka posluje pod promenjenim poslovnim imenom Dunav banka a.d. Zvečan.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5"/>
          <w:szCs w:val="15"/>
          <w:lang w:val="en-GB" w:eastAsia="en-GB"/>
        </w:rPr>
        <w:t xml:space="preserve">Komisija za Hartije od vrednosti izdala je Rešenje o odobrenju izdavanja hartija od vrednosti br.4/0-03-4088/14-10 dana 23.12.2010. godine na osnovu kojeg je sproveden postupak registracije III emisije akcija u Centralnom Registu HOV dana 31.12.2010. godine. Registrovano je 334.456 komada običnih akcija izdavaoca Dunav  banka a.d. Zvečan, pojedinačne nominalne vrednosti od 1.000,00 dinara,ukupne vrednosti 334.456.000,00 dinara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5"/>
          <w:szCs w:val="15"/>
          <w:lang w:val="en-GB" w:eastAsia="en-GB"/>
        </w:rPr>
      </w:pPr>
      <w:r>
        <w:rPr>
          <w:rFonts w:cs="Arial" w:ascii="Arial" w:hAnsi="Arial"/>
          <w:b/>
          <w:bCs/>
          <w:sz w:val="15"/>
          <w:szCs w:val="15"/>
          <w:lang w:val="en-GB" w:eastAsia="en-GB"/>
        </w:rPr>
        <w:t>Posle sprovedene II i III emisije akcija, akcijski kapital Dunav banke a.d. Zvečan iznosi 1.393.176.000,00 dinara,čime je Banka usaglasila pokazatelje poslovanja sa propisanim pokazateljim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5"/>
          <w:szCs w:val="15"/>
          <w:lang w:val="en-GB" w:eastAsia="en-GB"/>
        </w:rPr>
      </w:pPr>
      <w:r>
        <w:rPr>
          <w:rFonts w:cs="Arial" w:ascii="Arial" w:hAnsi="Arial"/>
          <w:b/>
          <w:bCs/>
          <w:sz w:val="15"/>
          <w:szCs w:val="15"/>
          <w:lang w:val="en-GB" w:eastAsia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  <w:lang w:val="en-GB" w:eastAsia="en-GB"/>
        </w:rPr>
      </w:pPr>
      <w:r>
        <w:rPr>
          <w:rFonts w:cs="Arial" w:ascii="Arial" w:hAnsi="Arial"/>
          <w:b/>
          <w:bCs/>
          <w:sz w:val="18"/>
          <w:szCs w:val="18"/>
          <w:lang w:val="en-GB" w:eastAsia="en-GB"/>
        </w:rPr>
        <w:t>V MESTO I VREME GDE SE MOŽE IZVRŠITI UVID U FINANSIJSKE IZVEŠTAJE I IZVEŠTAJ REVIZORA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0"/>
          <w:szCs w:val="10"/>
          <w:lang w:val="en-GB" w:eastAsia="en-GB"/>
        </w:rPr>
      </w:pPr>
      <w:r>
        <w:rPr>
          <w:rFonts w:cs="Arial" w:ascii="Arial" w:hAnsi="Arial"/>
          <w:b/>
          <w:bCs/>
          <w:sz w:val="10"/>
          <w:szCs w:val="10"/>
          <w:lang w:val="en-GB" w:eastAsia="en-GB"/>
        </w:rPr>
      </w:r>
    </w:p>
    <w:p>
      <w:pPr>
        <w:pStyle w:val="Normal"/>
        <w:spacing w:lineRule="auto" w:line="216"/>
        <w:rPr>
          <w:rFonts w:ascii="Arial" w:hAnsi="Arial" w:cs="Arial"/>
          <w:sz w:val="15"/>
          <w:szCs w:val="15"/>
          <w:lang w:val="en-GB" w:eastAsia="en-GB"/>
        </w:rPr>
      </w:pPr>
      <w:r>
        <w:rPr>
          <w:rFonts w:cs="Arial" w:ascii="Arial" w:hAnsi="Arial"/>
          <w:sz w:val="15"/>
          <w:szCs w:val="15"/>
          <w:lang w:val="en-GB" w:eastAsia="en-GB"/>
        </w:rPr>
        <w:t xml:space="preserve">Uvid se može izvršiti svakog radnog dana u vremenu od 8 do 14 časova u centrali  Dunav banke a.d. Zvečan, ul.Makedonska br. 4 Beograd i na internet adresi banke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val="en-GB" w:eastAsia="en-GB"/>
          </w:rPr>
          <w:t>www.dunavbanka.com</w:t>
        </w:r>
      </w:hyperlink>
      <w:r>
        <w:rPr>
          <w:rFonts w:cs="Arial" w:ascii="Arial" w:hAnsi="Arial"/>
          <w:sz w:val="15"/>
          <w:szCs w:val="15"/>
          <w:lang w:val="en-GB" w:eastAsia="en-GB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sz w:val="15"/>
          <w:szCs w:val="15"/>
          <w:lang w:val="en-GB" w:eastAsia="en-GB"/>
        </w:rPr>
      </w:pPr>
      <w:r>
        <w:rPr>
          <w:rFonts w:cs="Arial" w:ascii="Arial" w:hAnsi="Arial"/>
          <w:sz w:val="15"/>
          <w:szCs w:val="15"/>
          <w:lang w:val="en-GB" w:eastAsia="en-GB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15"/>
          <w:szCs w:val="15"/>
          <w:lang w:val="en-GB" w:eastAsia="en-GB"/>
        </w:rPr>
        <w:t xml:space="preserve">                                                                                   </w:t>
      </w:r>
      <w:r>
        <w:rPr>
          <w:rFonts w:cs="Arial" w:ascii="Arial" w:hAnsi="Arial"/>
          <w:sz w:val="15"/>
          <w:szCs w:val="15"/>
          <w:lang w:val="en-GB" w:eastAsia="en-GB"/>
        </w:rPr>
        <w:t>Član Izvršnog odbora                       Predsednik Izvršnog odbora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15"/>
          <w:szCs w:val="15"/>
          <w:lang w:val="en-GB" w:eastAsia="en-GB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5"/>
          <w:szCs w:val="15"/>
          <w:lang w:val="en-GB" w:eastAsia="en-GB"/>
        </w:rPr>
        <w:t>mr Sonja Lukić                                    Srđan Brajović</w:t>
      </w:r>
    </w:p>
    <w:sectPr>
      <w:type w:val="nextPage"/>
      <w:pgSz w:w="12240" w:h="15840"/>
      <w:pgMar w:left="72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ban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2:00Z</dcterms:created>
  <dc:creator>kmbscan</dc:creator>
  <dc:description/>
  <cp:keywords/>
  <dc:language>en-US</dc:language>
  <cp:lastModifiedBy>Sonja Lukić</cp:lastModifiedBy>
  <cp:lastPrinted>2011-05-10T10:01:00Z</cp:lastPrinted>
  <dcterms:modified xsi:type="dcterms:W3CDTF">2011-05-10T08:01:00Z</dcterms:modified>
  <cp:revision>12</cp:revision>
  <dc:subject/>
  <dc:title>На основу чл</dc:title>
</cp:coreProperties>
</file>