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С“ бр. 100/2006, 116/2006) Управа Акционарског друш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ПАОНИК“ АД БЕОГРА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ГЛАШАВ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ЈАВУ О ПЛАНУ ПОСЛОВАЊА ДРУШТВА ЗА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I – VI 2011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ОСЛОВНО ИМЕ</w:t>
        <w:tab/>
        <w:t>„КОПАОНИК“ АД, за обраду и прераду производа црне металургије, за унутрашњу и спољну трговину грађевинским и огревним материјалом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ДИШТЕ</w:t>
        <w:tab/>
        <w:t>БЕОГРАД, Ул. Дубровачка бр. 3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МАТИЧНИ БРОЈ</w:t>
        <w:tab/>
        <w:t>0703374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ПИБ</w:t>
        <w:tab/>
        <w:t>100001966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WEB SITE</w:t>
        <w:tab/>
        <w:t>www.adkopaonik.co.rs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-MAIL</w:t>
        <w:tab/>
      </w:r>
      <w:hyperlink r:id="rId2">
        <w:r>
          <w:rPr>
            <w:rStyle w:val="InternetLink"/>
            <w:rFonts w:cs="Times New Roman" w:ascii="Times New Roman" w:hAnsi="Times New Roman"/>
          </w:rPr>
          <w:t>ddkopa@eunet.rs</w:t>
        </w:r>
      </w:hyperlink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sr-CS"/>
        </w:rPr>
        <w:t>БРОЈ И ДАТУМ РЕШЕЊА</w:t>
      </w:r>
      <w:r>
        <w:rPr>
          <w:rFonts w:cs="Times New Roman" w:ascii="Times New Roman" w:hAnsi="Times New Roman"/>
          <w:lang w:val="sr-CS"/>
        </w:rPr>
        <w:t xml:space="preserve">   </w:t>
        <w:tab/>
        <w:t>БД 50207/2005 од 08.07.2005 године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О У ПИСУ У    РЕГИСТА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ПРИВРЕДНИХ СУБЈЕКА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.  ОСНОВНА ДЕЛАТНОСТ</w:t>
        <w:tab/>
        <w:t>25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2  Општи машински радов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 УПРАВНИ ОДБОР</w:t>
        <w:tab/>
        <w:tab/>
        <w:t>Ђорђије Ницовић, председни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арко Ниц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Раде Дод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Божидар Недељк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илан Ђерк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6.  ОСНОВНИ ПОДАЦИ О ПЛАНУ ПОСЛОВАЊА ЗА ПЕРИОД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</w:rPr>
        <w:t xml:space="preserve"> – VI 2011. 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ланом пословања предвиђен је приход од продаје робе и услуга у износу од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887</w:t>
      </w:r>
      <w:r>
        <w:rPr>
          <w:rFonts w:cs="Times New Roman" w:ascii="Times New Roman" w:hAnsi="Times New Roman"/>
          <w:lang w:val="sr-CS"/>
        </w:rPr>
        <w:t xml:space="preserve">.000.000,00 динара и добитак из пословања у износу од  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.000,00  дина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У Београду 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           </w:t>
        <w:tab/>
        <w:tab/>
        <w:tab/>
        <w:t xml:space="preserve">             </w:t>
        <w:tab/>
        <w:t xml:space="preserve">                        За Управу Друш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Раде   Дод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kopa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9:00Z</dcterms:created>
  <dc:creator>Z&amp;Z</dc:creator>
  <dc:description/>
  <cp:keywords/>
  <dc:language>en-US</dc:language>
  <cp:lastModifiedBy>Z&amp;Z</cp:lastModifiedBy>
  <cp:lastPrinted>2011-05-09T09:24:00Z</cp:lastPrinted>
  <dcterms:modified xsi:type="dcterms:W3CDTF">2011-05-12T12:59:00Z</dcterms:modified>
  <cp:revision>2</cp:revision>
  <dc:subject/>
  <dc:title/>
</cp:coreProperties>
</file>