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can"/>
        <w:rPr/>
      </w:pPr>
      <w:r>
        <w:rPr>
          <w:rFonts w:cs="Arial" w:ascii="Arial" w:hAnsi="Arial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Upravni odbor akcionarskog društva,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„</w:t>
      </w:r>
      <w:r>
        <w:rPr>
          <w:rFonts w:cs="Arial" w:ascii="Arial" w:hAnsi="Arial"/>
          <w:b/>
          <w:szCs w:val="22"/>
          <w:lang w:val="sr-Latn-CS"/>
        </w:rPr>
        <w:t>ENERGOMONTAŽA“ a.d. BEOGRAD</w:t>
      </w:r>
    </w:p>
    <w:p>
      <w:pPr>
        <w:pStyle w:val="Obican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objavljuje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I Z J A V U </w:t>
      </w:r>
    </w:p>
    <w:p>
      <w:pPr>
        <w:pStyle w:val="Obican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 šestomesečnom planu poslovanja akcionarskog društva</w:t>
      </w:r>
    </w:p>
    <w:p>
      <w:pPr>
        <w:pStyle w:val="Obican"/>
        <w:jc w:val="center"/>
        <w:rPr/>
      </w:pPr>
      <w:r>
        <w:rPr>
          <w:rFonts w:cs="Arial" w:ascii="Arial" w:hAnsi="Arial"/>
          <w:b/>
          <w:szCs w:val="22"/>
          <w:lang w:val="sr-Latn-CS"/>
        </w:rPr>
        <w:t>za prvo polugodište 2011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slovno ime, sedište i adresa, matični broj  i PIB  akcionarskog društva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ENERGOMONTAŽA“ akcionarsko društvo za projektovanje, izgradnju, inženjering i promet, Beograd, Bulevar Kralja Aleksandra 79, matični broj 07068115, PIB 100001433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web site i e-mail adresa;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energomontaza.com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omiljena.djordjevic@energomontaza.com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roj i datum rešenja o upisu u registar privrednih subjekata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D 224166/2006 od 05.12.2006. godi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222 – izgradnja električnih i telekomunikacionih vodov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 (ime i prezime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ukašinović Jovo, predsednik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abić Milenko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Bogdanović Branislav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Aleš Škerlak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Markićević Igor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etrović Čedo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rić Dejan, član Upravnog odbora</w:t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1. godine predviđen je poslovni prihod od 480 miliona RS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i istovremeno dostavlja Komisiji za hartije od rednosti i organizovanom tržištu, na koje su uključene akcije društva i čini dostupnim na svom web sajt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Beogradu, 10.05.2011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Jovo Vukašinović, 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7:00Z</dcterms:created>
  <dc:creator>Korisnik</dc:creator>
  <dc:description/>
  <cp:keywords/>
  <dc:language>en-US</dc:language>
  <cp:lastModifiedBy>Korisnik</cp:lastModifiedBy>
  <dcterms:modified xsi:type="dcterms:W3CDTF">2011-05-11T10:10:00Z</dcterms:modified>
  <cp:revision>9</cp:revision>
  <dc:subject/>
  <dc:title>Na osnovu člana 67</dc:title>
</cp:coreProperties>
</file>