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"CENTROPROM" A.D.</w:t>
      </w:r>
    </w:p>
    <w:p>
      <w:pPr>
        <w:pStyle w:val="Normal"/>
        <w:rPr>
          <w:lang w:val="sl-SI"/>
        </w:rPr>
      </w:pPr>
      <w:r>
        <w:rPr>
          <w:lang w:val="sl-SI"/>
        </w:rPr>
        <w:t>B E O G R A D</w:t>
      </w:r>
    </w:p>
    <w:p>
      <w:pPr>
        <w:pStyle w:val="Normal"/>
        <w:rPr/>
      </w:pPr>
      <w:r>
        <w:rPr>
          <w:lang w:val="sl-SI"/>
        </w:rPr>
        <w:t>19.04.2011.</w:t>
      </w:r>
    </w:p>
    <w:p>
      <w:pPr>
        <w:pStyle w:val="Normal"/>
        <w:rPr>
          <w:lang w:val="sl-SI"/>
        </w:rPr>
      </w:pPr>
      <w:r>
        <w:rPr>
          <w:lang w:val="sl-SI"/>
        </w:rPr>
        <w:t>Br. 33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 osnovu člana 60. i člana  70.  Statuta "Centroprom-a" a.d. Beograd, i člana 26. Poslovnika o radu Upravnog odbora,  Upravni odbor pismenom saglasnošću članova, između dve sednice dana 19.04.2011.godine, donosi  sledeću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 D  L  U  K  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OGLAŠAVANJU IZJAVE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>ZA PRVO POLUGODIŠTE 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 67.stav 2. Zakona o tržištu hartija od vrednosti «Službeni glasnik RS.47/2006» i člana 5. Pravilnika o sadržini i načinu izveštavanja javnih društava i obaveštavanju o posedovanju akcija sa pravom glasa ( Sl. Gl. RS  100/2006, 116/2006 ),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AKCIONARSKOG DRUŠTVA ZA SPOLJNU I UNUTRAŠNJU TRGOVINU </w:t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I USLUGE "CENTROPROM"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U O ŠESTOMESEČNOM PLANU POSLOVANJA ZA PRVO POLUGODIŠTE           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kcionarsko društvo za spoljnu i unutrašnju trgovinu i usluge "CENTROPROM", Beograd, Nušićeva 15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atični broj: 07040571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IB: 10004356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e-mail adresa: centrofin@yubc.net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atlas.co.y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BD 17670/2005 od 13.06.2005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 ŠIFRA I OPIS ) 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4639, nespecijalizovana trgovina na veliko hranom, pićima i duvanom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Milorad Vujadinović, predsednik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članovi Upravnog odbor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Snežana Nikčević, Ljiljana Milić,Miodrag Čanković i Snežana Mil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I PODACI O ŠESTOMESEČNOM PLANU POSLOVANJA ZA TEKUĆU POSLOVNU GODINU; SA PODACIMA O BITNIM MATERIJALNIM DOGADJAJIMA I TRANSAKCIJAMA OSTVARENIM DO DATUMA OBJAVLJIVANJA; A KOJI IMAJU ZNAČAJNI UTICAJ NA FINANSIJSKI POLOŽAJ; USPEH I NOVČANE TOKOVE 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- Planom poslovanja za prvo polugodište 2011. godine predvidjen je prihod od 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prodaje roba i usluga u iznosu od 14.000.000,00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imerak ove izjave Akcionarsko društvo objavljuje u dnevnom listu koji se distribuira na celoj teritoriji Republike Srbije, dostavlja se komisiji za hartije od vrednosti, organizovanom tržištu, na koje su uključene akcije Društva i čini dostupnim na web site korporativnog agenta </w:t>
      </w:r>
      <w:r>
        <w:rPr>
          <w:color w:val="0000FF"/>
          <w:u w:val="single"/>
          <w:lang w:val="sr-Latn-CS"/>
        </w:rPr>
        <w:t>www.argonauts-group.com.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l-SI"/>
        </w:rPr>
      </w:pPr>
      <w:r>
        <w:rPr>
          <w:lang w:val="sl-SI"/>
        </w:rPr>
        <w:t>Predsednik</w:t>
      </w:r>
    </w:p>
    <w:p>
      <w:pPr>
        <w:pStyle w:val="Normal"/>
        <w:ind w:left="2880" w:firstLine="720"/>
        <w:rPr>
          <w:lang w:val="sl-SI"/>
        </w:rPr>
      </w:pPr>
      <w:r>
        <w:rPr>
          <w:lang w:val="sl-SI"/>
        </w:rPr>
        <w:tab/>
        <w:tab/>
        <w:t xml:space="preserve">                    </w:t>
        <w:tab/>
        <w:t xml:space="preserve">      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ab/>
        <w:tab/>
        <w:t xml:space="preserve">                            </w:t>
        <w:tab/>
        <w:tab/>
        <w:tab/>
        <w:tab/>
        <w:tab/>
        <w:t xml:space="preserve">       (Milorad Vujadinović)</w:t>
      </w:r>
    </w:p>
    <w:sectPr>
      <w:type w:val="nextPage"/>
      <w:pgSz w:w="12240" w:h="15840"/>
      <w:pgMar w:left="1797" w:right="12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0:00Z</dcterms:created>
  <dc:creator>centroprom</dc:creator>
  <dc:description/>
  <cp:keywords/>
  <dc:language>en-US</dc:language>
  <cp:lastModifiedBy>centroprom</cp:lastModifiedBy>
  <cp:lastPrinted>2009-10-07T13:03:00Z</cp:lastPrinted>
  <dcterms:modified xsi:type="dcterms:W3CDTF">2011-05-06T11:33:00Z</dcterms:modified>
  <cp:revision>3</cp:revision>
  <dc:subject/>
  <dc:title>Na osnovu člana 5</dc:title>
</cp:coreProperties>
</file>