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60" w:after="30"/>
        <w:ind w:right="-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«Сл.гласник Републике Србије» бр. 100/06, 116/06 и 37/09), Јавно друштво</w:t>
      </w:r>
    </w:p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sr-CS"/>
        </w:rPr>
      </w:r>
    </w:p>
    <w:p>
      <w:pPr>
        <w:pStyle w:val="Normal"/>
        <w:spacing w:before="60" w:after="30"/>
        <w:ind w:right="-49" w:hanging="0"/>
        <w:jc w:val="center"/>
        <w:rPr>
          <w:rFonts w:ascii="Times New Roman" w:hAnsi="Times New Roman" w:cs="Times New Roman"/>
          <w:bCs/>
          <w:color w:val="000000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w w:val="200"/>
          <w:sz w:val="22"/>
          <w:szCs w:val="22"/>
          <w:lang w:val="ru-RU"/>
        </w:rPr>
        <w:t>ГП «ПЛАНУМ» АД</w:t>
      </w:r>
    </w:p>
    <w:p>
      <w:pPr>
        <w:pStyle w:val="Normal"/>
        <w:shd w:fill="FFFFFF" w:val="clear"/>
        <w:spacing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објављује</w:t>
      </w:r>
    </w:p>
    <w:p>
      <w:pPr>
        <w:pStyle w:val="Normal"/>
        <w:shd w:fill="FFFFFF" w:val="clear"/>
        <w:spacing w:lineRule="auto" w:line="360"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w w:val="150"/>
          <w:lang w:val="ru-RU"/>
        </w:rPr>
      </w:pPr>
      <w:r>
        <w:rPr>
          <w:rFonts w:cs="Times New Roman" w:ascii="Times New Roman" w:hAnsi="Times New Roman"/>
          <w:bCs/>
          <w:color w:val="000000"/>
          <w:w w:val="150"/>
          <w:lang w:val="ru-RU"/>
        </w:rPr>
        <w:t>И З Ј А В У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о шестомесечном плану пословањ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за прво полугодишт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године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</w:t>
        <w:tab/>
        <w:t>Назив, седиште и адреса, матични број и ПИБ акционарског друштва:</w:t>
      </w:r>
    </w:p>
    <w:p>
      <w:pPr>
        <w:pStyle w:val="Normal"/>
        <w:ind w:left="360" w:right="-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Грађевинско предузеће «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ЛАНУМ» АД, Београд-Земун, 22 октобра бр. 15, матични број 07031823, ПИБ СР 100002477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Web site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www.planum.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-mail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адре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t-BR"/>
          </w:rPr>
          <w:t>planumd@planum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BR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</w:t>
        <w:tab/>
        <w:t>Број и датум решења о упису у регистар привредних субјеката:</w:t>
      </w:r>
    </w:p>
    <w:p>
      <w:pPr>
        <w:pStyle w:val="Normal"/>
        <w:ind w:right="-49" w:first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Д.2940/2005 од 19.08.2005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 </w:t>
        <w:tab/>
        <w:t>Делатност (шифра и опис): 42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градња путева и аутопутев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 </w:t>
        <w:tab/>
        <w:t>Подаци о председнику и члановима Управног одбор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томир Тодоровић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 председник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ветлана Куд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ожана Проле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рагиша Ђур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учко Анђел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Благоје Ћировић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ладин Спас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ћа Јаковље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ушан Басар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. </w:t>
        <w:tab/>
        <w:t xml:space="preserve">Основни подаци о плану пословања з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лугодиште 2011.године у динарим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1.360.000.00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1.310.000.00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50.000.000,00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 дана објављивања ове изјаве нема битних материјалних догађаја и трансакција које могу утицати на финансијски положај, успех и новчане токове друштва, осим општепознатих околности које се тичу економске ситуације у земљи.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2011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томир Тодоровић</w:t>
            </w:r>
          </w:p>
        </w:tc>
      </w:tr>
    </w:tbl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660066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umd@planum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5:00Z</dcterms:created>
  <dc:creator>Ceca</dc:creator>
  <dc:description/>
  <cp:keywords/>
  <dc:language>en-US</dc:language>
  <cp:lastModifiedBy>GP Planum A.D.</cp:lastModifiedBy>
  <cp:lastPrinted>2010-04-22T09:49:00Z</cp:lastPrinted>
  <dcterms:modified xsi:type="dcterms:W3CDTF">2011-05-10T09:50:00Z</dcterms:modified>
  <cp:revision>5</cp:revision>
  <dc:subject/>
  <dc:title>ОБРАЗАЦ ПУНОМОЋЈА</dc:title>
</cp:coreProperties>
</file>