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67640</wp:posOffset>
            </wp:positionV>
            <wp:extent cx="9499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AD ZEMUN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Aleksandra Dubčeka 14</w:t>
      </w:r>
    </w:p>
    <w:p>
      <w:pPr>
        <w:pStyle w:val="Normal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u w:val="single"/>
          <w:lang w:val="sr-Latn-CS"/>
        </w:rPr>
        <w:t>11080  ZEMUN- SRBIJA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Telefon :+381 11 377-8154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lang w:val="sr-Latn-CS"/>
        </w:rPr>
        <w:t>Na osnovu odredaba člana 62.Zakona o tržištu hartijama od vrednosti ( Sl.gl. RS br. 47/2006) i člana 5. Pravilnika o sadržini i načinu izveštavanja javnih društava i obaveštenju o posedovanju akcija sa pravom glasa ( Sl.Gl.RS br.100/2006 i 116/2006) Uprava Akcionarskog društva PIK DISTRIBUCIJA VRBAS AD ZEMUN  iz Zemuna, objavljuje sledeć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I  Z  J  A  V  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O ŠESTOMESEČNOM PLANU POSLOVANJA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lang w:val="sr-Latn-CS"/>
        </w:rPr>
        <w:t>ZA PRVO  POLUGODIŠTE 2011.GODINE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 AD ZEMUN,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Zemun, Aleksandra Dubčeka 14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Matični broj : 08063796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B:  100636607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Broj i datum rešenja o upisu u privredni registar subjekta: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</w:t>
      </w:r>
      <w:r>
        <w:rPr>
          <w:rFonts w:cs="MS Reference Sans Serif" w:ascii="MS Reference Sans Serif" w:hAnsi="MS Reference Sans Serif"/>
          <w:lang w:val="sr-Latn-CS"/>
        </w:rPr>
        <w:t>BD 17055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 xml:space="preserve">Delatnost (šifra i opis): 251380- Nespecijalizovana trgovina na veliko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hranom, pićima i duvanom 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Vijebor Gavrilov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lađana Ratk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vetlana Ćosović-Novaković, član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Stanko Tom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Dragan Mat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lanom poslovanja za prvo polugodište 2011.godine predviđeno je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slovni prihod u iznosu: 2.500.000,00 dinara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rimerak ove izjave 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U Zemunu,                                           PIK DISTRIBUCIJA VRBAS AD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10.05.2011.                                                     DIREKTOR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________________________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Živojin Zorkić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</w:t>
      </w:r>
      <w:r>
        <w:rPr>
          <w:lang w:val="sr-Latn-CS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800" w:right="1437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14, 11080 Zemun, tel +381 11 377 82 24 ;fax +381 11 377 83 35;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 xml:space="preserve">www.pikvrbas.com    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eastAsia="Franklin Gothic Medium" w:cs="Franklin Gothic Medium" w:ascii="Franklin Gothic Medium" w:hAnsi="Franklin Gothic Medium"/>
        <w:sz w:val="16"/>
        <w:szCs w:val="16"/>
        <w:lang w:val="sr-Latn-CS"/>
      </w:rPr>
      <w:t xml:space="preserve"> </w:t>
    </w:r>
    <w:r>
      <w:rPr>
        <w:sz w:val="16"/>
        <w:szCs w:val="16"/>
        <w:lang w:val="sr-Latn-CS"/>
      </w:rPr>
      <w:t>biljana.jovic@pik-distribucija.rs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  <w:p>
    <w:pPr>
      <w:pStyle w:val="Normal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2:00Z</dcterms:created>
  <dc:creator> </dc:creator>
  <dc:description/>
  <cp:keywords/>
  <dc:language>en-US</dc:language>
  <cp:lastModifiedBy> </cp:lastModifiedBy>
  <cp:lastPrinted>2009-05-11T11:51:00Z</cp:lastPrinted>
  <dcterms:modified xsi:type="dcterms:W3CDTF">2011-05-11T12:59:00Z</dcterms:modified>
  <cp:revision>11</cp:revision>
  <dc:subject/>
  <dc:title> </dc:title>
</cp:coreProperties>
</file>