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a osnovu člana 64. Zakona o tržištu hartija od vrednosti i drugih finansijskih instrumenata („Sl. Glasnik RS“ br. 47/06) i člana 6. i 7. Pravinika o sadržini i načinu izveštavanja javnih društva i obaveštavaju o posedovanju akcija sa pravog glasa („Sl.Glasnik RS“ br. 100/06.i 116/06),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OLJOPRIVREDNO PREDUZEĆE  „ELAN“ A.D. IZBIŠTE, Trg Narodnih heroja 10, matični broj 0809821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b j a v l j u j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ZVEŠTAJ O BITNIM DOGAĐAJI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sr-Latn-CS"/>
        </w:rPr>
        <w:t>(Sazivanje</w:t>
      </w:r>
      <w:r>
        <w:rPr>
          <w:rFonts w:cs="Bookman Old Style" w:ascii="Bookman Old Style" w:hAnsi="Bookman Old Style"/>
          <w:b/>
          <w:i/>
          <w:sz w:val="22"/>
          <w:szCs w:val="22"/>
          <w:lang w:val="sr-CS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VI</w:t>
      </w:r>
      <w:r>
        <w:rPr>
          <w:rFonts w:cs="Bookman Old Style" w:ascii="Bookman Old Style" w:hAnsi="Bookman Old Style"/>
          <w:b/>
          <w:i/>
          <w:sz w:val="22"/>
          <w:szCs w:val="22"/>
          <w:lang w:val="sr-Latn-CS"/>
        </w:rPr>
        <w:t xml:space="preserve"> redovne godišnje Skupštine akcionara PP „Elan“ a.d.Izbišt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Na osnovu člana 277. i 313. Zakona o privrednim društvima („Sl.Glasnik RS“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br.125/04) i člana 25. Osnivačkog akta PP „Elan“ a.d. Izbište, Upravni odbor na sed-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nici održanoj dana</w:t>
      </w:r>
      <w:r>
        <w:rPr>
          <w:rFonts w:cs="Bookman Old Style" w:ascii="Bookman Old Style" w:hAnsi="Bookman Old Style"/>
          <w:color w:val="FF0000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09.05.2011. godine, doneo je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D L U K 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SAZIVANJU  REDOVNE GODIŠNJE SKUPŠTINE AKCION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P „ELAN“ A.D. IZBIŠ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Saziva se  redovna godišnja skupština akcionara PP „Elan“ a.d.Izbište, koja će se održati dana</w:t>
      </w:r>
      <w:r>
        <w:rPr>
          <w:rFonts w:cs="Bookman Old Style" w:ascii="Bookman Old Style" w:hAnsi="Bookman Old Style"/>
          <w:color w:val="FF0000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10.06.2011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.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god. sa početkom u</w:t>
      </w:r>
      <w:r>
        <w:rPr>
          <w:rFonts w:cs="Bookman Old Style" w:ascii="Bookman Old Style" w:hAnsi="Bookman Old Style"/>
          <w:color w:val="FF0000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12 h, u sedištu Društva, u Izbištu,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u sali poslovnog prostora kod silosa, Tot Frica bb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D N E V N I   R E D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1. Otvaranje sednice Skupštine i izbor predsednika redovne godišnje  Skupštin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2. Izbor zapisničara, dva overivača zapisnika i tri člana Komisije za glasanje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3. Verifikacija prisutnih – objavljivanje spiska prisutnih akcionara i punomićni-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ka akcionara i utvrdjivanje kvoruma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REDOVAN POSTUPAK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1. Usvajanje predloženog dnevnog red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2. Usvajanje zapisnika sa prethodne Skupštine akcionar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3. Usvajanje godišnjeg izveštaja Upravnog odbora o poslovanju Društva za 2010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 xml:space="preserve">4. Usvajanje finansijskog izveštaja Društva za 2010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5. Usvajanje Izveštaja revizora u vezi sa finansijskim izveštajem za 2010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6. Usvajanje Izveštaja Nadzornog odbora za 2010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 xml:space="preserve">7. Donošenje odluke o raspodeli dobiti za 2010.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2"/>
          <w:szCs w:val="22"/>
          <w:lang w:val="sr-Latn-CS"/>
        </w:rPr>
        <w:tab/>
      </w:r>
      <w:r>
        <w:rPr>
          <w:rFonts w:cs="Bookman Old Style" w:ascii="Bookman Old Style" w:hAnsi="Bookman Old Style"/>
          <w:sz w:val="22"/>
          <w:szCs w:val="22"/>
          <w:lang w:val="sr-Latn-CS"/>
        </w:rPr>
        <w:t>8. Donošenje odluke o izboru revizora za 2011. godinu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9. Donošenje odluke o izboru članova Upravnog odbor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10.Donošenje odluke o izboru članova i predsednika Nadzornog odbor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11.Pitanja i predloz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I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dredjuje se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25.05.2011.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godine, kao dan za utvrdjivanje liste akcionar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 xml:space="preserve">Pravo neposrednog učestvovanja i odlučivanja na Skupštini PP „Elan“ a.d.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zbište ima svaki akcionar lično ili  putem punomoćnik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 xml:space="preserve">OVIM PUTEM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sr-Latn-CS"/>
        </w:rPr>
        <w:t xml:space="preserve">OBAVEŠTAVAJU SE I POZIVAJU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 AKCIONARI PP „ELAN“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A.D. IZBIŠTE, DA PRISUSTVUJU REDOVNOJ GODIŠNJOJ  SKUPŠTINI AKCIONA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RA ZAKAZANOJ ZA  </w:t>
      </w:r>
      <w:r>
        <w:rPr>
          <w:rFonts w:cs="Bookman Old Style" w:ascii="Bookman Old Style" w:hAnsi="Bookman Old Style"/>
          <w:b/>
          <w:u w:val="single"/>
          <w:lang w:val="sr-Latn-CS"/>
        </w:rPr>
        <w:t>10.06.2011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. GODINE!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Razglednje materijala, odnosno predloga odluka, moguće je izvršiti svakog radnog dana u prostorijama Društva, u vremenu od 12 – 15 h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Za sve bliže informacije obratiti se na tel.013/893-122; 013/893-210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 xml:space="preserve">          Upravni odbor PP „Elan“ a.d. Izbišt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Kovačev Ozren, predsednik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10:00Z</dcterms:created>
  <dc:creator>User</dc:creator>
  <dc:description/>
  <cp:keywords/>
  <dc:language>en-US</dc:language>
  <cp:lastModifiedBy>Registered User</cp:lastModifiedBy>
  <cp:lastPrinted>2011-05-09T15:22:00Z</cp:lastPrinted>
  <dcterms:modified xsi:type="dcterms:W3CDTF">2011-05-09T13:22:00Z</dcterms:modified>
  <cp:revision>6</cp:revision>
  <dc:subject/>
  <dc:title>Na osnovu člana 64</dc:title>
</cp:coreProperties>
</file>