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PRVO 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nex-loris@sbb.rs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4778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Slavko Jelic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11.godine predviđeno je sanir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gubitaka iz prethodnih  godina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 dana objavljivanja ove izjave Drustvo je poslovalo u granicama planiranih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oslovnih ciljev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 10.05.2011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1:00Z</dcterms:created>
  <dc:creator>User</dc:creator>
  <dc:description/>
  <cp:keywords/>
  <dc:language>en-US</dc:language>
  <cp:lastModifiedBy>User</cp:lastModifiedBy>
  <cp:lastPrinted>2009-05-07T11:45:00Z</cp:lastPrinted>
  <dcterms:modified xsi:type="dcterms:W3CDTF">2011-05-10T13:01:00Z</dcterms:modified>
  <cp:revision>2</cp:revision>
  <dc:subject/>
  <dc:title>Na osnovu člana 5 Pravilnika o sadržini i načinu izveštavanja javnih društava i obaveštavanju o posedovanju akcija sa pravom glasa (Sl</dc:title>
</cp:coreProperties>
</file>