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 5. Pravilnika o sadržini i načinu izveštavanja javnih društava i obaveštavanja o posedovanju akcija  sa pravom glasa  ( „Službeni glasnik  Republike Srbije“ br. 100/2006 ), uprava akcionarskog društva,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AUTOPREVOZ GORNJI MILANOVAC“ A.D. GORNJI MILANOVAC,oglašav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AKCINARSKOG DRUŠTVA ZA PRVO POLUGODIŠTE  2011. GODINE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1. Poslovno ime, sedište i adresa, matični broj i PIB akcinarskog društva: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- Preduzeće za saobraćaj i ugostiteljstvo „Autoprevoz Gornji Milanovac“a.d. Gornji           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Milanovac, ul. Vojvode Mišića 26. Matični broj 07183062, PIB 100886009;</w:t>
      </w:r>
    </w:p>
    <w:p>
      <w:pPr>
        <w:pStyle w:val="Normal"/>
        <w:spacing w:lineRule="atLeast" w:line="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Web site i e-mail  adresa: www. </w:t>
      </w:r>
      <w:hyperlink r:id="rId2">
        <w:r>
          <w:rPr>
            <w:rStyle w:val="InternetLink"/>
            <w:sz w:val="20"/>
            <w:szCs w:val="20"/>
            <w:lang w:val="sr-Latn-CS"/>
          </w:rPr>
          <w:t>autoprevoz</w:t>
        </w:r>
      </w:hyperlink>
      <w:r>
        <w:rPr>
          <w:sz w:val="20"/>
          <w:szCs w:val="20"/>
          <w:lang w:val="sr-Latn-CS"/>
        </w:rPr>
        <w:t xml:space="preserve">.rs i autobaza@autoprevoz.rs  </w:t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  <w:lang w:val="sr-Latn-CS"/>
        </w:rPr>
        <w:t xml:space="preserve">3. Broj i datum rešenja o upisu u Registar Privrednih subjekata: BD 23344/2005 od              </w:t>
      </w:r>
    </w:p>
    <w:p>
      <w:pPr>
        <w:pStyle w:val="Normal"/>
        <w:spacing w:lineRule="atLeast" w:line="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30.05.2005.godine; </w:t>
        <w:br/>
        <w:t>4. Delatnost (šifra i opis ): 4931 – prevoz putnika u gradskom saobraćaju;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5. Podaci o predsedniku i članovima Upravnog odbora: </w:t>
        <w:br/>
        <w:t xml:space="preserve">    -Slavoljub Pajović, predsednik Upravnog odbora </w:t>
        <w:br/>
        <w:t xml:space="preserve">    -Dragan Topalović, član Upravnog odbora </w:t>
        <w:br/>
        <w:t xml:space="preserve">    -Momčilo Radulović, član Upravnog odbora </w:t>
        <w:br/>
        <w:t xml:space="preserve">6. Planom poslovanja za prvo polugodište 2010.god. predviđen je </w:t>
        <w:br/>
        <w:t xml:space="preserve">    Ukupan prihod od  72.425.300,00 din. </w:t>
        <w:br/>
        <w:t xml:space="preserve">    Ukupan rashod od  66.725.400,00 din. </w:t>
        <w:br/>
        <w:t xml:space="preserve">    Ukupna dobit od    5.699.900,00 din. </w:t>
        <w:br/>
        <w:t xml:space="preserve">Primerak ove izjave akcionarsko društvo objavljuje u dnevnom listu koji se distribuira na celoj teritoriji Republike i istovremeno dostavlja Komisiji za hartije od vrednosti, organizovanom tržištu na koje su uključene akcije društva. </w:t>
        <w:br/>
        <w:t xml:space="preserve">U G.Milanovcu, 28.04.2011.god,                                                            PREDSEDNIK UPRAVNOG ODBORA </w:t>
        <w:br/>
        <w:t xml:space="preserve">                                                                                                                                               Slavoljub Pajović s.r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3:00Z</dcterms:created>
  <dc:creator>XXX</dc:creator>
  <dc:description/>
  <cp:keywords/>
  <dc:language>en-US</dc:language>
  <cp:lastModifiedBy>user</cp:lastModifiedBy>
  <cp:lastPrinted>2010-05-10T14:50:00Z</cp:lastPrinted>
  <dcterms:modified xsi:type="dcterms:W3CDTF">2011-05-09T10:04:00Z</dcterms:modified>
  <cp:revision>9</cp:revision>
  <dc:subject/>
  <dc:title>Na osnovu člana  5</dc:title>
</cp:coreProperties>
</file>