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Na osnovu odredaba člana 5. pravilnika o sadržini i načinu izveštavanja javnih Društava i obaveštavanju o posedovanju akcija sa pravom glasa („Službeni glasnik RS“ br. 100/2006 i 116/2006), uprava Akcionarskog društva „Farbika opruga Čačak“, Čačak objavljuje sledeć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ZJAV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ŠESTOMESEČNOM PLANU POSLOVANJA AKCIONARSKOG DRUŠTV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PRVO POLUGODIŠTE 2011. GODINE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1. Poslovno ime, sedište, adresa, matični broj i PIB je: Fabrika opruga Čačak A.D., Čačak, Vukašina Ignjatovića bb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B: 07290586, PIB: 101290656      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 adresa: </w:t>
      </w:r>
      <w:hyperlink r:id="rId2">
        <w:r>
          <w:rPr>
            <w:rStyle w:val="InternetLink"/>
            <w:sz w:val="16"/>
            <w:szCs w:val="16"/>
          </w:rPr>
          <w:t>foccacak@gmail.co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roj i datum rešenja o upisu u registar privrednih subjekata: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BD 116625/2008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latnost (šifra i opis): 2594, Proizvodnja veznih elemenat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ravni odbor: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predsenik: Goran Mi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član: Marko Robović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član: Zorica Milić Bogićević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lanom poslovanja za prvo polugodište 2011. godine predviđeno je ostvarenje sledećih rezultata: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Ukupni prihodi: 3.000.000,00 dinara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Ukupni rashodi: 2.700.000,00 dinara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Dobit: 300.000,00 din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i čini dostupnim na Web sajtu društva.</w:t>
      </w:r>
    </w:p>
    <w:p>
      <w:pPr>
        <w:pStyle w:val="Normal"/>
        <w:jc w:val="both"/>
        <w:rPr/>
      </w:pPr>
      <w:r>
        <w:rPr>
          <w:sz w:val="16"/>
          <w:szCs w:val="16"/>
        </w:rPr>
        <w:t>U Čačku, 04.05.2011</w:t>
        <w:tab/>
        <w:tab/>
        <w:tab/>
        <w:tab/>
        <w:tab/>
        <w:tab/>
        <w:tab/>
        <w:tab/>
        <w:t xml:space="preserve">          dire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Zoran Bogićev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4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cac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7:00Z</dcterms:created>
  <dc:creator>user</dc:creator>
  <dc:description/>
  <cp:keywords/>
  <dc:language>en-US</dc:language>
  <cp:lastModifiedBy>user</cp:lastModifiedBy>
  <cp:lastPrinted>2011-05-04T11:00:00Z</cp:lastPrinted>
  <dcterms:modified xsi:type="dcterms:W3CDTF">2011-05-04T09:53:00Z</dcterms:modified>
  <cp:revision>6</cp:revision>
  <dc:subject/>
  <dc:title/>
</cp:coreProperties>
</file>