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D. „SIGMA“ SUBO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uzeće za proizvodnju, promet, inženjering automatskih i elektronskih uređaja, Subotica, ul. Čantavirski put bb, pretežna delatnost društva: 2651 – proizvodnja mernih, istraživačkih i navigacionih instrumenata i aparata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je dana 28.04.2011. godine doneo Odluku o sazivanju godišnje Skupštine akcionara koja će se održati dana 31. maja 2011. godine u prostorijama Društva, u Subotici, Čantavirski put bb, sa početkom u 12:00 časova, sa predloženim dnevnim red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kacija učesnika sa utvrđivanjem kvoruma za rad i odlučiv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zapisničara, dva akcionara koji overavaju zapisnik (overača zapisnika) i članov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Finansijskih izveštaja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svajanje Izveštaja o poslovanju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svajanje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svajanje Izveštaj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đivanju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politici naknada  i nagrada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prestanku mandata članova Upravnog odbora i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prestanku mandata članova Nadzornog odbora i izboru Predsednika i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verifikaciji odluka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renosu ovlašćenja za donošenje određenih odluka na Upravni odb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za određivanje liste akcionara sa pravom učešća na skupštini je 10.05.2011. godine.  U skladu sa čl. 47. Statuta na Skupštini akcionar glasa lično ili preko punomoć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najmanje 3.000 akcija ima pravo učešća i pravo glasa na Skupštini lično ili preko punomoćnika, odnosno u ime više akcionara jedan punomoćnik koji je prisutan i čiji zbir zastupanih akcija iznosi najmanje 3.000 ak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se daje u pisanoj formi određenom licu, sa navođenjem njegovog punog imena i podataka o broju, vrsti i klasi posedovanih akcija za koje se daje punomoćje, uz isključenje zastupničke izjave. Punomoćje mora da bude overeno u sudu ili potpisano pred ovlašćenim licem Društva. Punomoćje se daje punomoćniku i dostavlja u sedište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Statut i druga opšta akta Društva, kao i u radni materijal biće omogućen svakom akcionaru koji to zahteva u sedištu Društva u redovno radno v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ejan Džagić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5:00Z</dcterms:created>
  <dc:creator>Verica Jakovljevic</dc:creator>
  <dc:description/>
  <cp:keywords/>
  <dc:language>en-US</dc:language>
  <cp:lastModifiedBy>ljupka.stankovic</cp:lastModifiedBy>
  <cp:lastPrinted>2010-05-24T10:22:00Z</cp:lastPrinted>
  <dcterms:modified xsi:type="dcterms:W3CDTF">2011-04-28T10:22:00Z</dcterms:modified>
  <cp:revision>11</cp:revision>
  <dc:subject/>
  <dc:title>U skladu sa čl</dc:title>
</cp:coreProperties>
</file>