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GALEB FSU a.d., dana 12.05.2011.god.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EB FSU a.d., Beograd, Ustanička 12a; 07007400; 100165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eb site i e-mail adresa: www.galeb.com, ljubomir.becejac@galeb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214 od 17.10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2790 – Proizvodnja ostale električn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Podaci o predsedniku i članovima Upravnog odbora (ime i prezime)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jan Džagić – predsedni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oslav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taša Mark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van Mitr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Đuro Samardžija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obodan Veselinović – čl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gdan Radeka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Osnovni podaci o planu poslovanja za prvo polugodište 2011. god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 prihod:       83.000.000,00 RSD</w:t>
      </w:r>
    </w:p>
    <w:p>
      <w:pPr>
        <w:pStyle w:val="Normal"/>
        <w:jc w:val="both"/>
        <w:rPr/>
      </w:pPr>
      <w:r>
        <w:rPr/>
        <w:t>Planirani rashodi:     69.000.000,00 RSD</w:t>
      </w:r>
    </w:p>
    <w:p>
      <w:pPr>
        <w:pStyle w:val="Normal"/>
        <w:jc w:val="both"/>
        <w:rPr/>
      </w:pPr>
      <w:r>
        <w:rPr/>
        <w:t>Planirana dobit:        14.000.000,00 RS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na web site-u društva i istovremeno ga dostavlja Komisiji za har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>Dejan Džag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1:00Z</dcterms:created>
  <dc:creator>Verica Jakovljevic</dc:creator>
  <dc:description/>
  <cp:keywords/>
  <dc:language>en-US</dc:language>
  <cp:lastModifiedBy>ljupka.stankovic</cp:lastModifiedBy>
  <cp:lastPrinted>2011-05-12T10:40:00Z</cp:lastPrinted>
  <dcterms:modified xsi:type="dcterms:W3CDTF">2011-05-12T08:41:00Z</dcterms:modified>
  <cp:revision>4</cp:revision>
  <dc:subject/>
  <dc:title>U skladu sa čl</dc:title>
</cp:coreProperties>
</file>