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BA"/>
        </w:rPr>
        <w:t>На основу члана 313.Закона о привредним друштвима и члана 5. Правилника о садржини и начину извештавања јавних друштава и обавештавању о поседовању акција са правом гласа (Сл.гласник РС бр.100/2006 и 116/2006), Управни одбор Акционарског друштва ''Јанко Стајчић'' Лазаревац објављује :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BA"/>
        </w:rPr>
        <w:t>И З Ј А В У</w:t>
      </w:r>
    </w:p>
    <w:p>
      <w:pPr>
        <w:pStyle w:val="Normal"/>
        <w:jc w:val="center"/>
        <w:rPr/>
      </w:pPr>
      <w:r>
        <w:rPr>
          <w:b/>
          <w:lang w:val="sr-BA"/>
        </w:rPr>
        <w:t>О ШЕСТОМЕСЕЧНОМ ПЛАНУ ПОСЛОВАЊА АКЦИОНАРСКОГ ДРУШТВА ''ЈАНКО СТАЈЧИЋ'' ЛАЗАРЕВАЦ ЗА ПРВО ПОЛУГОДИШТЕ 2011.ГОДИН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1.Пословно име, седиште и адреса, матични број и ПИБ :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-Акционарско друштво ''Јанко Стајчић''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Лазаревац, Улица Карађорђева бр.53</w:t>
      </w:r>
    </w:p>
    <w:p>
      <w:pPr>
        <w:pStyle w:val="Normal"/>
        <w:rPr/>
      </w:pPr>
      <w:r>
        <w:rPr>
          <w:b/>
          <w:lang w:val="sr-BA"/>
        </w:rPr>
        <w:t>-мат.бр.07526881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ПИБ 101135957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2.Web site i e-mail adresa :</w:t>
      </w:r>
    </w:p>
    <w:p>
      <w:pPr>
        <w:pStyle w:val="Normal"/>
        <w:rPr>
          <w:b/>
          <w:b/>
          <w:lang w:val="sr-Latn-CS"/>
        </w:rPr>
      </w:pPr>
      <w:hyperlink r:id="rId2">
        <w:r>
          <w:rPr>
            <w:rStyle w:val="InternetLink"/>
            <w:b/>
            <w:lang w:val="sr-Latn-CS"/>
          </w:rPr>
          <w:t>-jstajcic@ptt.rs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Број и датум решења о упису у регистар привредних субјеката: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БД 35980/2009-09.04.2009.год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lang w:val="sr-BA"/>
        </w:rPr>
        <w:t>4.Делатност (шифра и опис) :</w:t>
      </w:r>
    </w:p>
    <w:p>
      <w:pPr>
        <w:pStyle w:val="Normal"/>
        <w:rPr/>
      </w:pPr>
      <w:r>
        <w:rPr>
          <w:lang w:val="sr-BA"/>
        </w:rPr>
        <w:t xml:space="preserve">-шифра делатности </w:t>
      </w:r>
      <w:r>
        <w:rPr>
          <w:b/>
          <w:lang w:val="sr-BA"/>
        </w:rPr>
        <w:t>80420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Образовање одраслих и остало образовање на другом месту непоменуто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5.Подаци о председнику и члановима Управног одбора :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Димитријевић Милан-председник</w:t>
      </w:r>
    </w:p>
    <w:p>
      <w:pPr>
        <w:pStyle w:val="Normal"/>
        <w:rPr/>
      </w:pPr>
      <w:r>
        <w:rPr>
          <w:b/>
          <w:lang w:val="sr-BA"/>
        </w:rPr>
        <w:t>-Живојиновић Светлана-члан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Недељковић Тамара-члан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Драгојловић Славка-члан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-Ђурђевић Јелена-члан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6.</w:t>
      </w:r>
      <w:r>
        <w:rPr>
          <w:b/>
          <w:lang w:val="sr-BA"/>
        </w:rPr>
        <w:t>Планом пословања Акционарског друштва ''Јанко Стајчић'' Лазаревац за друго полугодиште 2011.године предвиђено је повећање активности пословања.Планирани су пословни приходи у износу од 18.468.000,00 дин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Примерак ове Изјаве Акционарско друштво ''Јанко Стајчић'' Лазаревац објављује у дневном листу који се дистрибуира  на целој територији Републике Србије и истовремено доставља Комисији за хартије од вредности, организованом тржишту-Београдској берзи ад Београд и чини доступним на сајту друштва 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Лазаревац, 11.05.2011.год.</w:t>
        <w:tab/>
        <w:tab/>
        <w:tab/>
        <w:tab/>
        <w:t xml:space="preserve">                    Председник Управног одбора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 xml:space="preserve">     Димитријевић Милан</w:t>
      </w:r>
    </w:p>
    <w:sectPr>
      <w:type w:val="nextPage"/>
      <w:pgSz w:w="12240" w:h="15840"/>
      <w:pgMar w:left="1440" w:right="108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jstajcic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1:00Z</dcterms:created>
  <dc:creator>user</dc:creator>
  <dc:description/>
  <cp:keywords/>
  <dc:language>en-US</dc:language>
  <cp:lastModifiedBy>JANKO STAJCIC</cp:lastModifiedBy>
  <cp:lastPrinted>2011-05-11T12:33:00Z</cp:lastPrinted>
  <dcterms:modified xsi:type="dcterms:W3CDTF">2011-05-11T11:31:00Z</dcterms:modified>
  <cp:revision>2</cp:revision>
  <dc:subject/>
  <dc:title>На основу члана 313</dc:title>
</cp:coreProperties>
</file>