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352550" cy="1274445"/>
            <wp:effectExtent l="0" t="0" r="0" b="0"/>
            <wp:wrapNone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object w:dxaOrig="6229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6.75pt;margin-top:4.05pt;width:394.25pt;height:55.2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83459674" r:id="rId3"/>
        </w:object>
      </w:r>
    </w:p>
    <w:tbl>
      <w:tblPr>
        <w:tblW w:w="1006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3"/>
      </w:tblGrid>
      <w:tr>
        <w:trPr>
          <w:tblHeader w:val="true"/>
        </w:trPr>
        <w:tc>
          <w:tcPr>
            <w:tcW w:w="10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Cara Lazara br.109,           telefoni:  (035)8871-508, 8871-339,            telefaks: 8871-044,               e-mail:  vpcuprija@ptt.rs</w:t>
            </w:r>
          </w:p>
        </w:tc>
      </w:tr>
      <w:tr>
        <w:trPr/>
        <w:tc>
          <w:tcPr>
            <w:tcW w:w="100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40" w:leader="none"/>
              </w:tabs>
              <w:snapToGrid w:val="false"/>
              <w:ind w:right="-89" w:hanging="0"/>
              <w:jc w:val="center"/>
              <w:rPr/>
            </w:pPr>
            <w:r>
              <w:rPr>
                <w:rStyle w:val="DefaultParagraphFont"/>
                <w:b/>
                <w:sz w:val="18"/>
                <w:szCs w:val="18"/>
              </w:rPr>
              <w:t>M. br. 07166591,           Tekući račun: 115-9062-38 KBC Banka ,          PIB 101369470,          Otvoreno akcionarsko dru</w:t>
            </w:r>
            <w:r>
              <w:rPr>
                <w:rStyle w:val="DefaultParagraphFont"/>
                <w:rFonts w:ascii="Bookman Bold YU" w:hAnsi="Bookman Bold YU"/>
                <w:sz w:val="18"/>
                <w:szCs w:val="18"/>
              </w:rPr>
              <w:t>š</w:t>
            </w:r>
            <w:r>
              <w:rPr>
                <w:rStyle w:val="DefaultParagraphFont"/>
                <w:b/>
                <w:sz w:val="18"/>
                <w:szCs w:val="18"/>
              </w:rPr>
              <w:t>tvo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Bookman Bold YU" w:hAnsi="Bookman Bold YU"/>
        </w:rPr>
        <w:t xml:space="preserve"> </w:t>
      </w:r>
      <w:r>
        <w:rPr>
          <w:rStyle w:val="DefaultParagraphFont"/>
          <w:rFonts w:ascii="Bookman Bold YU" w:hAnsi="Bookman Bold YU"/>
        </w:rPr>
        <w:t>Broj: 03 -  1934</w:t>
      </w:r>
    </w:p>
    <w:p>
      <w:pPr>
        <w:pStyle w:val="Normal"/>
        <w:rPr>
          <w:rFonts w:ascii="Bookman Bold YU" w:hAnsi="Bookman Bold YU"/>
        </w:rPr>
      </w:pPr>
      <w:r>
        <w:rPr>
          <w:rFonts w:ascii="Bookman Bold YU" w:hAnsi="Bookman Bold YU"/>
        </w:rPr>
        <w:t xml:space="preserve"> </w:t>
      </w:r>
      <w:r>
        <w:rPr>
          <w:rFonts w:ascii="Bookman Bold YU" w:hAnsi="Bookman Bold YU"/>
        </w:rPr>
        <w:t>Datum: 09.05.2011.god.</w:t>
      </w:r>
    </w:p>
    <w:p>
      <w:pPr>
        <w:pStyle w:val="Normal"/>
        <w:rPr>
          <w:rFonts w:ascii="Bookman Bold YU" w:hAnsi="Bookman Bold YU"/>
        </w:rPr>
      </w:pPr>
      <w:r>
        <w:rPr>
          <w:rFonts w:ascii="Bookman Bold YU" w:hAnsi="Bookman Bold YU"/>
        </w:rPr>
        <w:t xml:space="preserve"> </w:t>
      </w:r>
      <w:r>
        <w:rPr>
          <w:rFonts w:ascii="Bookman Bold YU" w:hAnsi="Bookman Bold YU"/>
        </w:rPr>
        <w:t>Ć U P R I J A</w:t>
      </w:r>
    </w:p>
    <w:p>
      <w:pPr>
        <w:pStyle w:val="Normal"/>
        <w:rPr>
          <w:rFonts w:ascii="Bookman Bold YU" w:hAnsi="Bookman Bold YU"/>
        </w:rPr>
      </w:pPr>
      <w:r>
        <w:rPr>
          <w:rFonts w:ascii="Bookman Bold YU" w:hAnsi="Bookman Bold YU"/>
        </w:rPr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ab/>
        <w:t>Na osnovu odredaba čl.5. Pravilnika o sadržini i načinu izveštavanja javnih društava i obaveštavanju o posedovanju akcija sa pravom glasa (Službeni glasnik RS''br.100/2006 i 116/2006), Uprava Vodoprivrednog preduzeća ''Ćuprija'' A.D. Ćuprija,</w:t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 xml:space="preserve">                               </w:t>
      </w:r>
      <w:r>
        <w:rPr>
          <w:rFonts w:ascii="Bookman Bold YU" w:hAnsi="Bookman Bold YU"/>
        </w:rPr>
        <w:tab/>
        <w:tab/>
        <w:tab/>
        <w:t>o b j a v lj u j e</w:t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ab/>
        <w:t xml:space="preserve">IZJAVU O ŠESTOMESEČNOM PLANU POSLOVANJA AKCIONARSKOG </w:t>
        <w:tab/>
        <w:tab/>
        <w:t xml:space="preserve">                       DRUŠTVA ZA PRVO POLUGODIŠTE 2011.GOD.</w:t>
      </w:r>
    </w:p>
    <w:p>
      <w:pPr>
        <w:pStyle w:val="Normal"/>
        <w:jc w:val="both"/>
        <w:rPr>
          <w:rFonts w:ascii="Bookman Bold YU" w:hAnsi="Bookman Bold YU"/>
          <w:sz w:val="12"/>
        </w:rPr>
      </w:pPr>
      <w:r>
        <w:rPr>
          <w:rFonts w:ascii="Bookman Bold YU" w:hAnsi="Bookman Bold YU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566" w:leader="none"/>
        </w:tabs>
        <w:ind w:left="283" w:hanging="283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Poslovno ime: Vodoprivredno preduzeće ''Ćuprija'' A.D. Ćuprija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Sedište i adresa: Ćuprija, Cara Lazara br.109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Matični broj: 07166591, PIB: 1013694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566" w:leader="none"/>
        </w:tabs>
        <w:ind w:left="283" w:hanging="283"/>
        <w:jc w:val="both"/>
        <w:rPr/>
      </w:pPr>
      <w:r>
        <w:rPr>
          <w:rStyle w:val="DefaultParagraphFont"/>
          <w:rFonts w:ascii="Bookman Bold YU" w:hAnsi="Bookman Bold YU"/>
        </w:rPr>
        <w:t>WEB site i E-mail adresa: www.vpcuprija.co.yu   i   vpcuprija</w:t>
      </w:r>
      <w:r>
        <w:rPr>
          <w:rStyle w:val="DefaultParagraphFont"/>
          <w:b/>
        </w:rPr>
        <w:t>@</w:t>
      </w:r>
      <w:r>
        <w:rPr>
          <w:rStyle w:val="DefaultParagraphFont"/>
          <w:rFonts w:ascii="Bookman Bold YU" w:hAnsi="Bookman Bold YU"/>
        </w:rPr>
        <w:t>ptt.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566" w:leader="none"/>
        </w:tabs>
        <w:ind w:left="283" w:hanging="283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Broj i datum rešenja o upisu u registar privrednih subjekata: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BD.7910/2005 od 21.04.2005.g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566" w:leader="none"/>
        </w:tabs>
        <w:ind w:left="283" w:hanging="283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Delatnost (Šifra i opis): 4291, Izgradnja hidrotehničkih objekat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566" w:leader="none"/>
        </w:tabs>
        <w:ind w:left="283" w:hanging="283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Podaci o predsedniku i članovima Upravnog odbora: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Dragumilo Miodrag, predsednik Upravnog odbora,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Culum Borislav, član upravnog odbora,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Šmigić Vukojica, član upravnog odbora,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Ilić Rade, član upravnog odbora,</w:t>
      </w:r>
    </w:p>
    <w:p>
      <w:pPr>
        <w:pStyle w:val="Normal"/>
        <w:tabs>
          <w:tab w:val="clear" w:pos="720"/>
        </w:tabs>
        <w:ind w:left="283" w:hanging="0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Ćirić Žarko, član upravnog odb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566" w:leader="none"/>
        </w:tabs>
        <w:ind w:left="283" w:hanging="283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>Planom poslovanja za prvo polugodište 2011.god. predviđen je prihod od prodaje proizvoda i usluga u iznosu od 350.000.000,00 i bruto dobitak u iznosu od 30.000.000,00 dinara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ab/>
        <w:tab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ab/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</w:r>
    </w:p>
    <w:p>
      <w:pPr>
        <w:pStyle w:val="Normal"/>
        <w:jc w:val="both"/>
        <w:rPr>
          <w:rFonts w:ascii="Bookman Bold YU" w:hAnsi="Bookman Bold YU"/>
        </w:rPr>
      </w:pPr>
      <w:r>
        <w:rPr>
          <w:rFonts w:ascii="Bookman Bold YU" w:hAnsi="Bookman Bold YU"/>
        </w:rPr>
        <w:t xml:space="preserve">                                                 </w:t>
      </w:r>
      <w:r>
        <w:rPr>
          <w:rFonts w:ascii="Bookman Bold YU" w:hAnsi="Bookman Bold YU"/>
        </w:rPr>
        <w:t>PREDSEDNIK UPRAVNOG ODBORA</w:t>
      </w:r>
    </w:p>
    <w:p>
      <w:pPr>
        <w:pStyle w:val="Normal"/>
        <w:rPr>
          <w:rFonts w:ascii="Bookman Bold YU" w:hAnsi="Bookman Bold YU"/>
        </w:rPr>
      </w:pPr>
      <w:r>
        <w:rPr>
          <w:rFonts w:ascii="Bookman Bold YU" w:hAnsi="Bookman Bold YU"/>
        </w:rPr>
        <w:tab/>
        <w:tab/>
        <w:tab/>
        <w:tab/>
        <w:tab/>
        <w:tab/>
        <w:t xml:space="preserve">         Miodrag Dragumilo</w:t>
      </w:r>
    </w:p>
    <w:p>
      <w:pPr>
        <w:pStyle w:val="Normal"/>
        <w:rPr/>
      </w:pPr>
      <w:r>
        <w:rPr>
          <w:rStyle w:val="DefaultParagraphFont"/>
          <w:rFonts w:ascii="Bookman Bold YU" w:hAnsi="Bookman Bold YU"/>
        </w:rPr>
        <w:t xml:space="preserve">  </w:t>
      </w:r>
      <w:r>
        <w:rPr>
          <w:rStyle w:val="DefaultParagraphFont"/>
          <w:rFonts w:ascii="Bookman Bold YU" w:hAnsi="Bookman Bold YU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97" w:gutter="0" w:header="0" w:top="540" w:footer="0" w:bottom="4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Bold YU">
    <w:charset w:val="01"/>
    <w:family w:val="auto"/>
    <w:pitch w:val="default"/>
  </w:font>
  <w:font w:name="Arial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Arial Unicode MS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uppressAutoHyphens w:val="true"/>
      <w:ind w:left="-359" w:hanging="0"/>
      <w:jc w:val="right"/>
      <w:outlineLvl w:val="0"/>
    </w:pPr>
    <w:rPr>
      <w:rFonts w:ascii="Bookman Bold YU" w:hAnsi="Bookman Bold YU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Times New Roman" w:hAnsi="Times New Roman" w:eastAsia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Times New Roman" w:hAnsi="Times New Roman" w:eastAsia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Times New Roman" w:hAnsi="Times New Roman" w:eastAsia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Times New Roman" w:hAnsi="Times New Roman" w:eastAsia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ascii="Times New Roman" w:hAnsi="Times New Roman" w:eastAsia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2">
    <w:name w:val="WW8Num6z2"/>
    <w:qFormat/>
    <w:rPr>
      <w:rFonts w:ascii="Wingdings" w:hAnsi="Wingdings"/>
    </w:rPr>
  </w:style>
  <w:style w:type="character" w:styleId="WW8Num6z3">
    <w:name w:val="WW8Num6z3"/>
    <w:qFormat/>
    <w:rPr>
      <w:rFonts w:ascii="Symbol" w:hAnsi="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suppressAutoHyphens w:val="true"/>
    </w:pPr>
    <w:rPr>
      <w:rFonts w:ascii="Bookman Bold YU" w:hAnsi="Bookman Bold YU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Bookman Bold YU" w:hAnsi="Bookman Bold YU"/>
      <w:i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Bookman Bold YU" w:hAnsi="Bookman Bold YU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52:00Z</dcterms:created>
  <dc:creator>JARAMAZ VLADAN</dc:creator>
  <dc:description/>
  <dc:language>en-US</dc:language>
  <cp:lastModifiedBy>Dejan </cp:lastModifiedBy>
  <cp:lastPrinted>2011-05-09T08:20:00Z</cp:lastPrinted>
  <dcterms:modified xsi:type="dcterms:W3CDTF">2011-05-11T10:43:00Z</dcterms:modified>
  <cp:revision>112</cp:revision>
  <dc:subject/>
  <dc:title> </dc:title>
</cp:coreProperties>
</file>