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, 116/06 i 37/09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6"/>
          <w:lang w:val="sr-Latn-CS" w:eastAsia="en-US"/>
        </w:rPr>
        <w:t>"UNIVERZAL-HOLDING" A.D. BEOGRAD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11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proizvodnju, spoljnu i unutrašnju trgovinu "UNIVERZAL-HOLDING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eograd, Majke Jevrosime 5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01587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000303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ww.univerzal-holding.r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office@univerzal-holding.r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13938/2005 od 29.07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675 – Trgovina na veliko hemijskim proizvodi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lašin Pavlov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Dr Dušan Stupar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ujadin Jankov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- Milovan Janjić, član, 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- Đorđe Matejić, član, 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jiljana Lazarev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Radica Kovačev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 polugodište 2011. godine predviđen je prihod u iznosu od 51.31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, organizovanom tržištu na koje su uključene akcije društva i objavljuje na svom web site-u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31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 Beogradu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9. maj 2011. godine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UNIVERZAL-HOLDING" A.D. BEOGRAD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G e n e r a l n i   d i r e k t o 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r Dušan Stupar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8:00Z</dcterms:created>
  <dc:creator>slavica.novakovic</dc:creator>
  <dc:description/>
  <cp:keywords/>
  <dc:language>en-US</dc:language>
  <cp:lastModifiedBy>slavica.novakovic</cp:lastModifiedBy>
  <cp:lastPrinted>2007-11-16T09:00:00Z</cp:lastPrinted>
  <dcterms:modified xsi:type="dcterms:W3CDTF">2011-05-09T09:33:00Z</dcterms:modified>
  <cp:revision>3</cp:revision>
  <dc:subject/>
  <dc:title>Na  osnovu člana 5</dc:title>
</cp:coreProperties>
</file>