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AD „Sigma“ Subotica, dana 12.05.2011.god.,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1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„SIGMA“-Preduzeće za proizvodnju, promet, inženjering automatskih i elektronskih uređaja Subotica, Čantavirski put bb; MB:08008965; PIB:10095988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ww.galeb.com</w:t>
        </w:r>
      </w:hyperlink>
      <w:r>
        <w:rPr>
          <w:rFonts w:cs="Arial" w:ascii="Arial" w:hAnsi="Arial"/>
          <w:color w:val="FF0000"/>
          <w:sz w:val="22"/>
          <w:szCs w:val="22"/>
        </w:rPr>
        <w:t>; office@sigma.galeb.co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39448/2005 od 08.08.2005.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latnost (šifra i opis): 2651 – proizvodnja mernih, istraživačkih i navigacionih instrumenata i apar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jan Džagić -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ša Marković 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Veselinović -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Bečejac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Đuro Samardžija -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snovni podaci o planu poslovanja za prvo polugodište 2011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upni prihod:   41.0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upni rashod:  40.0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profit:  1.000.000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na svom web site-u i istovremeno ga dostavlja Komisiji za hartije od vrednosti i Beogradskoj b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n Džag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1:00Z</dcterms:created>
  <dc:creator>Verica Jakovljevic</dc:creator>
  <dc:description/>
  <cp:keywords/>
  <dc:language>en-US</dc:language>
  <cp:lastModifiedBy>ljupka.stankovic</cp:lastModifiedBy>
  <cp:lastPrinted>2011-05-12T10:42:00Z</cp:lastPrinted>
  <dcterms:modified xsi:type="dcterms:W3CDTF">2011-05-12T08:43:00Z</dcterms:modified>
  <cp:revision>7</cp:revision>
  <dc:subject/>
  <dc:title>U skladu sa čl</dc:title>
</cp:coreProperties>
</file>