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Uprava ZIMPA AD Ub, dana 12.05.2011. godine,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b/>
        </w:rPr>
        <w:t>za prvo polugodište 201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Poslovno ime, sedište i adresa, matični broj i PIB akcionarskog druš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uzeće za izradu metalnih proizvoda ZIMPA AD Ub, 7. jula br.2</w:t>
      </w:r>
      <w:r>
        <w:rPr/>
        <w:t>.; 07098561; 10134945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eb site i e-mail adresa: www.zimpa.co.yu, office@zimpaub.co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Broj i datum rešenja o upisu u registar privrednih subjekata: BD 11222/2005 od 16.05.2005.go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elatnost (šifra i opis): 2599 – proizvodnja ostalih metalnih proizvo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odaci o predsedniku i članovima Upravnog odbora (ime i prezim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slav Veselinović - predsednik</w:t>
      </w:r>
    </w:p>
    <w:p>
      <w:pPr>
        <w:pStyle w:val="Normal"/>
        <w:rPr/>
      </w:pPr>
      <w:r>
        <w:rPr/>
        <w:t>Slobodan Veselinović – član</w:t>
      </w:r>
    </w:p>
    <w:p>
      <w:pPr>
        <w:pStyle w:val="Normal"/>
        <w:rPr/>
      </w:pPr>
      <w:r>
        <w:rPr/>
        <w:t>Ivan Mitrović – član</w:t>
      </w:r>
    </w:p>
    <w:p>
      <w:pPr>
        <w:pStyle w:val="Normal"/>
        <w:rPr/>
      </w:pPr>
      <w:r>
        <w:rPr/>
        <w:t>Dejan Džagić – član</w:t>
      </w:r>
    </w:p>
    <w:p>
      <w:pPr>
        <w:pStyle w:val="Normal"/>
        <w:rPr/>
      </w:pPr>
      <w:r>
        <w:rPr/>
        <w:t>Snežana Džagić-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Osnovni podaci o planu poslovanja za prvo polugodište 2011. god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i prihod: 96.500.000,00 RSD</w:t>
      </w:r>
    </w:p>
    <w:p>
      <w:pPr>
        <w:pStyle w:val="Normal"/>
        <w:rPr/>
      </w:pPr>
      <w:r>
        <w:rPr/>
        <w:t>Ukupni rashod: 96.300.000,00 RSD</w:t>
      </w:r>
    </w:p>
    <w:p>
      <w:pPr>
        <w:pStyle w:val="Normal"/>
        <w:rPr/>
      </w:pPr>
      <w:r>
        <w:rPr/>
        <w:t>Planirani profit:200.000,00 RS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imerak ove izjave akcionarsko društvo objavljuje na svom Web site-u i istovremeno ga dostavlja Komisiji za hartije od vrednosti i Beogradskoj berz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Radoslav Veselinović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01:00Z</dcterms:created>
  <dc:creator>Verica Jakovljevic</dc:creator>
  <dc:description/>
  <cp:keywords/>
  <dc:language>en-US</dc:language>
  <cp:lastModifiedBy>ljupka.stankovic</cp:lastModifiedBy>
  <cp:lastPrinted>2011-05-12T10:43:00Z</cp:lastPrinted>
  <dcterms:modified xsi:type="dcterms:W3CDTF">2011-05-12T08:44:00Z</dcterms:modified>
  <cp:revision>8</cp:revision>
  <dc:subject/>
  <dc:title>U skladu sa čl</dc:title>
</cp:coreProperties>
</file>