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5 Pravilnika o sadržini i načinu izveštavanja javnih društava i obaveštavanju o posedovanju akcija sa pravom glasa, Upravni odbor  akcionarskog društva AD“Auto kuća-Zemun“ objavljuje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 ŠESTOMESEČNOM PLANU POSLOVANJA  AKCIONARSKOG</w:t>
      </w:r>
    </w:p>
    <w:p>
      <w:pPr>
        <w:pStyle w:val="Normal"/>
        <w:jc w:val="center"/>
        <w:rPr/>
      </w:pPr>
      <w:r>
        <w:rPr>
          <w:b/>
        </w:rPr>
        <w:t>DRUŠTVA  „AUTO KUĆA-ZEMUN“,ZEMUN ZA PRVO  POLUGODIŠTE  2011.GODINE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1).</w:t>
      </w:r>
      <w:r>
        <w:rPr>
          <w:b/>
        </w:rPr>
        <w:t>Poslovno ime, sedište i adresa,matični broj i PIB</w:t>
      </w:r>
      <w:r>
        <w:rPr/>
        <w:t>: Akcionarsko društvo „Auto kuća-Zemun“, Zemun, Prvomajska br.70, mat.broj 07012667,PIB 10020337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).web site i e –meil adresa: autokuća.umka.rs 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.</w:t>
      </w:r>
      <w:r>
        <w:rPr>
          <w:b/>
        </w:rPr>
        <w:t>Broj i datum rešenja o upisu u registar privrednih subjekata</w:t>
      </w:r>
      <w:r>
        <w:rPr/>
        <w:t>:BD 31520/2005 od 04.06.2005.god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).</w:t>
      </w:r>
      <w:r>
        <w:rPr>
          <w:b/>
        </w:rPr>
        <w:t>Delatnost(šifra i opis):</w:t>
      </w:r>
      <w:r>
        <w:rPr/>
        <w:t xml:space="preserve"> 4520, održavanje i popravka motornih vozil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).</w:t>
      </w:r>
      <w:r>
        <w:rPr>
          <w:b/>
        </w:rPr>
        <w:t>Podaci o predsedniku i članovima Upravnog odbor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dranka Priljeva,predsednik Upravnog odbor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ja Joksimović,član Upravn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jodrag Milojević,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</w:t>
      </w:r>
      <w:r>
        <w:rPr>
          <w:b/>
        </w:rPr>
        <w:t>Osnovni podaci o šestomesečnom planu poslovanja ze tekuću poslovnu godinu sa podacima o bitnim materijalnim događajima i transakcijama ostvarenim do datuma objavljivanja , a koji imaju značajni uticaj na finansijski položaj,uspeh i novčane tokove društva:</w:t>
      </w:r>
    </w:p>
    <w:p>
      <w:pPr>
        <w:pStyle w:val="Normal"/>
        <w:jc w:val="both"/>
        <w:rPr/>
      </w:pPr>
      <w:r>
        <w:rPr>
          <w:b/>
        </w:rPr>
        <w:t>Planom poslovanja za prvo polugodište 2011.godine</w:t>
      </w:r>
      <w:r>
        <w:rPr/>
        <w:t xml:space="preserve"> predviđen je prihod od 1.500.000,00 dinara.        </w:t>
      </w:r>
    </w:p>
    <w:p>
      <w:pPr>
        <w:pStyle w:val="Normal"/>
        <w:jc w:val="both"/>
        <w:rPr/>
      </w:pPr>
      <w:r>
        <w:rPr/>
        <w:t>Primerak ove Izjave dostavlja se u skladu sa propisima Komisiji za hartije od vrednosti, Beogradskoj berzi  i objavljuje se na web sajtu društva i u jednom dnevnom listu koji se distribuira na teritoriji Srb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Jadranka Prilje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2:00Z</dcterms:created>
  <dc:creator>biljana.raseta</dc:creator>
  <dc:description/>
  <cp:keywords/>
  <dc:language>en-US</dc:language>
  <cp:lastModifiedBy>andje.djordjevic</cp:lastModifiedBy>
  <dcterms:modified xsi:type="dcterms:W3CDTF">2011-05-05T12:05:00Z</dcterms:modified>
  <cp:revision>12</cp:revision>
  <dc:subject/>
  <dc:title> </dc:title>
</cp:coreProperties>
</file>