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Na osnovu člana 67. stav 2. i 3. Zakona o tržištu hartuja od vrednosti i drugih finansijskih instrumenat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(Sl.Glasnik br.47/2006) i člana 5. Pravilnika o sadržini i načinu izveštavanja javnih društava i obaveštavanju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o 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PRVO POLUGODIŠTE 2011. 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rs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bCs/>
          <w:sz w:val="20"/>
          <w:szCs w:val="20"/>
          <w:lang w:val="en"/>
        </w:rPr>
        <w:t>4675</w:t>
      </w:r>
      <w:r>
        <w:rPr>
          <w:rFonts w:cs="Arial"/>
          <w:b/>
          <w:sz w:val="20"/>
          <w:szCs w:val="20"/>
          <w:lang w:val="en"/>
        </w:rPr>
        <w:t>, Trgovina na veliko hemijskim proizvodima</w:t>
      </w:r>
      <w:r>
        <w:rPr>
          <w:sz w:val="20"/>
          <w:szCs w:val="20"/>
        </w:rPr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,predsenik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iodrag Rakić,član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ladislav Gladović,član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11.g. predvidjeno je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- uvećanje ukupnog prihoda i dobiti u odnosu na  prethodne godine po osnovu ugovor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upu poslovnog prostora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bnavljanje osnovne delatnosti društva i ulaganje u  spoljnotrgovinske poslov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kadrovsko prilagodjavanje postavljenim ciljevima oživljavanja osnovne delatnost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ivanje prihoda od osnovne delatnosti uz održavanje finasijske stabilnosti i likvidnosti društva</w:t>
        <w:br/>
        <w:t>- redovno izmirenje obaveza nastalih poslovanjem društva</w:t>
        <w:br/>
        <w:t>- redovne isplate zarada zaposlenima i ostalih zakonskih obavez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Plan poslovanja u pogledu ostvarenja ukupnog prihoda od izdavanja u prethodnom 6-mesečnom periodu j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u potpunosti ostvaren.Ostvarena je neto dobit u iznosu od 7.014.000,00 dinara koja premašuje iznose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iz prethodnih godina.Planovi oživljavanja osnovne delatnosti se ne ostvaruju u celosti.Plan poslovanja z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redni period  posebno naglašava aktivnosti iz osnovne delatnosti društva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12.05.2011</w:t>
      </w:r>
    </w:p>
    <w:sectPr>
      <w:type w:val="nextPage"/>
      <w:pgSz w:w="11906" w:h="16838"/>
      <w:pgMar w:left="567" w:right="2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No Name</dc:creator>
  <dc:description/>
  <dc:language>en-US</dc:language>
  <cp:lastModifiedBy>GAJIC</cp:lastModifiedBy>
  <cp:lastPrinted>2011-05-09T09:21:00Z</cp:lastPrinted>
  <dcterms:modified xsi:type="dcterms:W3CDTF">2011-05-09T09:21:00Z</dcterms:modified>
  <cp:revision>3</cp:revision>
  <dc:subject/>
  <dc:title>Datum: 31</dc:title>
</cp:coreProperties>
</file>