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67. stav 2. Zakona o tržištu hartija od vrednosti i drugih instrumenata („Sl.glasnik RS“47/06) i člana 5. Pravilnika o sadržini i načinu izveštavanja javnih društava i obaveštenju o posedovanju akcija s pravom glasa („Sl.glasnik RS“100/06</w:t>
      </w:r>
      <w:r>
        <w:rPr>
          <w:rFonts w:cs="Arial"/>
          <w:lang w:val="sr-CS"/>
        </w:rPr>
        <w:t xml:space="preserve">, </w:t>
      </w:r>
      <w:r>
        <w:rPr>
          <w:rFonts w:cs="Arial"/>
          <w:i/>
          <w:iCs/>
          <w:color w:val="9BBB59"/>
        </w:rPr>
        <w:t>116/2006 i 37/2009</w:t>
      </w:r>
      <w:r>
        <w:rPr>
          <w:rFonts w:cs="Arial"/>
          <w:lang w:val="sr-Latn-CS"/>
        </w:rPr>
        <w:t xml:space="preserve">) Upravni odbor „Albus“ a.d. iz Novi Sad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 polugodište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“ALBUS „ Akcionarsko društvo Novi Sad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 Privrednikova 10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08196508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100449382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>. Web site:  www.albus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>admin@albus.rs;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BD 54622/2005 od 08.07.2005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2041 -Proizvodnja sapuna i deterdženata, preparata za čišćenje i poliranj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Ljiljana Relj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Dobrila Mijajl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Petar Ratk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Živojin  Zork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Član:                 Stanko Tom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Planom  poslovanja za prvo polugodište 2011.godine planiran je poslovni prihod u iznosu od   712.517.239,00  dinar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Ljiljana Relj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3:00Z</dcterms:created>
  <dc:creator>Ljubinka </dc:creator>
  <dc:description/>
  <cp:keywords/>
  <dc:language>en-US</dc:language>
  <cp:lastModifiedBy>Test</cp:lastModifiedBy>
  <dcterms:modified xsi:type="dcterms:W3CDTF">2011-05-05T10:17:00Z</dcterms:modified>
  <cp:revision>5</cp:revision>
  <dc:subject/>
  <dc:title>Na osnovu člana 67</dc:title>
</cp:coreProperties>
</file>