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MEDELA - Vrbas“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MEDELA“ - Vrbas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AD ’’MEDELA’’ – Konditorska industrija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Vrbas, Kulski put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 0815590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100640245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admedela.com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 medela</w:t>
      </w:r>
      <w:r>
        <w:rPr>
          <w:sz w:val="24"/>
          <w:szCs w:val="24"/>
          <w:lang w:val="en-US"/>
        </w:rPr>
        <w:t>@eunet.rs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rešenja o upisu  u registar privrednih subjekata</w:t>
      </w:r>
      <w:r>
        <w:rPr>
          <w:sz w:val="24"/>
          <w:szCs w:val="24"/>
        </w:rPr>
        <w:t xml:space="preserve">:   BD 53436/2005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1072 Proizvodnja keks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edsednik UO: Živojin Zork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Branko Savić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Desanka Žmir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Dejan Stanoj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Ivan Ivan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lanom poslovanja , planiran je poslovni prihod u iznosu od 550.000.000,00 rsd, u prvom polugodištu tekuće 2011. godin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e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4:00Z</dcterms:created>
  <dc:creator>Nenad Arandjelovic</dc:creator>
  <dc:description/>
  <cp:keywords/>
  <dc:language>en-US</dc:language>
  <cp:lastModifiedBy>Vladimir Perosevic</cp:lastModifiedBy>
  <dcterms:modified xsi:type="dcterms:W3CDTF">2011-05-04T10:43:00Z</dcterms:modified>
  <cp:revision>17</cp:revision>
  <dc:subject/>
  <dc:title/>
</cp:coreProperties>
</file>