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7. stav 2. Zakona o tržištu hartija od vrednosti i drugih finansijskih instrumenata (Sl.glasnik RS 47/06) i člana 5. Pravilnika o sadržini i načinu izveštavanja javnih društava i obaveštavanju o posedovanju akcija s pravom glasa (Sl.glasnik RS 100/06; 116/06), Upravni odbor ,,Frikom,,-a AD Beograd,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DRUŠTVA    “FRIKOM “  ZA PRVO POLUGODIŠTE 2011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Poslovno ime, sedište i adresa, matični broj i PIB Akcionarskog društva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ndustrija smrznute hrane ,,FRIKOM,,AD, Beograd Zrenjaninski put bb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atični broj - 07042728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IB -  100003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:</w:t>
        <w:tab/>
        <w:tab/>
        <w:tab/>
        <w:tab/>
        <w:tab/>
        <w:t>E-mail adres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www.frikom.rs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office@frikom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i datum rešenja o upisu u Registar privrednih sub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D 737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52 – proizvodnja sladol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vica Todorić, Predsednik Upravnog odbora, Ljerka Puljić, Član Upravnog odbora, Mislav Galić, Član Upravnog odbora, I Tomislav Kitonić, član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m  poslovanja za prvo polugodište 2011. godine  predviđena je realizacija u ukupnoj vrednosti od 4.075.165.000 dinara. Do datuma objavljivanja ove Izjave, Društvo je poslovalo u granicama planiranih poslovnih ciljeva, nije bilo bitnih materijalnih događaja i transakcija koje bi imale značajni uticaj na poslovanje Društv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Društvo u skladu sa propisima  dostavlja  Komisiji za hartije od vrednosti , Beogradskoj berzi I objavljuje u dnevnom listu koji se distribuira na teritoriji cele Republ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ica Todor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rs/" TargetMode="External"/><Relationship Id="rId3" Type="http://schemas.openxmlformats.org/officeDocument/2006/relationships/hyperlink" Target="mailto:office@friko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5:00Z</dcterms:created>
  <dc:creator>mceklic</dc:creator>
  <dc:description/>
  <cp:keywords/>
  <dc:language>en-US</dc:language>
  <cp:lastModifiedBy>mceklic</cp:lastModifiedBy>
  <dcterms:modified xsi:type="dcterms:W3CDTF">2011-04-05T06:45:00Z</dcterms:modified>
  <cp:revision>4</cp:revision>
  <dc:subject/>
  <dc:title/>
</cp:coreProperties>
</file>