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Na osnovu člana 67. stav 2. i člana 64. Zakona o  tržištu hartija od vrednosti („Sl. glasnik RS“ br. 47/2006) i člana 5. Pravilnika o sadržini i načinu izveštavanja javnih  društava i 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“ RS, br.100/2006,116/2006 i 37/2009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</w:t>
      </w:r>
      <w:r>
        <w:rPr>
          <w:sz w:val="28"/>
          <w:szCs w:val="28"/>
          <w:lang w:val="sr-Latn-CS"/>
        </w:rPr>
        <w:t>«NACIONAL» AD   iz   BEOGRAD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</w:t>
      </w:r>
      <w:r>
        <w:rPr>
          <w:b/>
          <w:sz w:val="28"/>
          <w:szCs w:val="28"/>
          <w:lang w:val="sr-Latn-CS"/>
        </w:rPr>
        <w:t xml:space="preserve">IZJAVU O ŠESTOMESEČNOM PLAN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</w:t>
      </w: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</w:t>
      </w:r>
      <w:r>
        <w:rPr>
          <w:b/>
          <w:sz w:val="28"/>
          <w:szCs w:val="28"/>
          <w:lang w:val="sr-Latn-CS"/>
        </w:rPr>
        <w:t>ZA PRVO POLUGODIŠTE  2011.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lang w:val="sr-Latn-CS"/>
        </w:rPr>
        <w:t>1). Poslovno ime, sedište i adresa, matični broj i PIB akcionarskog društv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»Nacional» AD Beograd,Autoput 5, mat.br.  06933839  PIB 101715033;</w:t>
      </w:r>
    </w:p>
    <w:p>
      <w:pPr>
        <w:pStyle w:val="Normal"/>
        <w:rPr/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lang w:val="sr-Latn-CS"/>
          </w:rPr>
          <w:t>www.nacional-bgd.com</w:t>
        </w:r>
      </w:hyperlink>
      <w:r>
        <w:rPr>
          <w:lang w:val="sr-Latn-CS"/>
        </w:rPr>
        <w:t>; recepcija@nacional.co.rs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BD 141661/2007 od 05.11.2007;</w:t>
      </w:r>
    </w:p>
    <w:p>
      <w:pPr>
        <w:pStyle w:val="Normal"/>
        <w:rPr/>
      </w:pPr>
      <w:r>
        <w:rPr>
          <w:lang w:val="sr-Latn-CS"/>
        </w:rPr>
        <w:t>4). delatnost (šifra i opis) 5510  Hoteli i sličan smeštaj</w:t>
      </w:r>
    </w:p>
    <w:p>
      <w:pPr>
        <w:pStyle w:val="Normal"/>
        <w:rPr>
          <w:lang w:val="sr-Latn-CS"/>
        </w:rPr>
      </w:pPr>
      <w:r>
        <w:rPr>
          <w:lang w:val="sr-Latn-CS"/>
        </w:rPr>
        <w:t>5)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Saša Marković,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Dragan Ostojić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iodrag Gazibara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6. Planom poslovanja za prvo polugodište 2011. godine,  pri  prosečnom  zauzeću smeštajnih  kapaciteta od 38 %, kao i prihoda od  restoranskih usluga,  parkinga i dnevnih odmora, očekivani prihod  za prvih  6 meseci 2011. godine, iznosi  200.000,00 eu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Beogradu, 10.05.2011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»Nacional»AD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edsednik Upravnog odbora s.r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al-bg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57:00Z</dcterms:created>
  <dc:creator>Ivanka Marin</dc:creator>
  <dc:description/>
  <cp:keywords/>
  <dc:language>en-US</dc:language>
  <cp:lastModifiedBy>Ivanka Marin</cp:lastModifiedBy>
  <cp:lastPrinted>2011-05-06T09:44:00Z</cp:lastPrinted>
  <dcterms:modified xsi:type="dcterms:W3CDTF">2011-05-06T13:37:00Z</dcterms:modified>
  <cp:revision>11</cp:revision>
  <dc:subject/>
  <dc:title/>
</cp:coreProperties>
</file>