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en-US" w:eastAsia="zxx" w:bidi="zxx"/>
        </w:rPr>
        <w:t xml:space="preserve">                         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»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  <w:t>UTVA SILOSI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 xml:space="preserve">« 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  <w:t>AD  KOV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en-US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  <w:t>ul.Dunavska 46,Kov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  <w:t xml:space="preserve">objavljuje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en-US" w:eastAsia="zxx" w:bidi="zxx"/>
        </w:rPr>
        <w:t xml:space="preserve">           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zxx" w:bidi="zxx"/>
        </w:rPr>
        <w:t>SAZIVANJE REDOVNE  SKUPŠTINE AKCIONARSKOG DRUŠTV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0"/>
        </w:numPr>
        <w:ind w:left="0" w:right="0" w:hanging="36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 xml:space="preserve">Upravni odbor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»Utva Silosi«a.d. Kovin na sednici održanoj dana 05.05.2011.godine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 xml:space="preserve"> doneo je Odluku o sazivanju XVI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redovne Skupštine akcionara. Sednica Skupštine će se održati dana 30.06.2011.godine sa početkom u 12 časova u poslovnim prostorijama »Utva Silosi« a.d.Kovin, ulica Dunavska 4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sl-SI" w:eastAsia="zxx" w:bidi="zxx"/>
        </w:rPr>
        <w:t xml:space="preserve">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Pravo  odlučivanja-glasanja na sednici Skupštine imaju akcionari odnosno njihovi punomoćnici koji lično ili pojedinačnim ovlašćenjem predstavljaju najmanje 10.108  akcija sa pravom gla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>Dan utvrđenja liste akcionara je  20.05.2011.godine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sl-SI" w:eastAsia="zxx" w:bidi="zxx"/>
        </w:rPr>
        <w:t>Za sednicu se predlaže sledeći: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l-SI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ab/>
        <w:tab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  <w:t>D N E V N I     R E D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2062" w:leader="none"/>
          <w:tab w:val="left" w:pos="2160" w:leader="none"/>
        </w:tabs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22234" w:leader="none"/>
          <w:tab w:val="left" w:pos="-22136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Izbor  Predsednika Skupštine 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22234" w:leader="none"/>
          <w:tab w:val="left" w:pos="-22136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Usvajanje Zapisnika sa XV redovne Skupštine održane dana 25.06.2010.godine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22234" w:leader="none"/>
          <w:tab w:val="left" w:pos="-22136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Razmatranje i usvajanje izveštaja Nadzornog odbora za 2010.godinu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22234" w:leader="none"/>
          <w:tab w:val="left" w:pos="-22136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Razmatranje i usvajanje Finansijskog izveštaja za 2010.godinu i   usvajanje konsolidovanog Finansijskog izveštaja za 2010.godin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22234" w:leader="none"/>
          <w:tab w:val="left" w:pos="-22136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Razmatranje i usvajanje Izveštaja Revizora za 2010.godinu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22234" w:leader="none"/>
          <w:tab w:val="left" w:pos="-22136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Donošenje Odluke o izboru Revizora za 2011.godin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-22234" w:leader="none"/>
          <w:tab w:val="left" w:pos="-22136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Razmatranje i usvajanje Izveštaja o poslovanju za 2010.godinu i utvrdjivanje Poslovne politike za 2011.godinu</w:t>
      </w:r>
    </w:p>
    <w:p>
      <w:pPr>
        <w:pStyle w:val="Normal"/>
        <w:tabs>
          <w:tab w:val="clear" w:pos="709"/>
          <w:tab w:val="left" w:pos="2062" w:leader="none"/>
          <w:tab w:val="left" w:pos="216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8.  Razmatranje  i usvajanje predloga Upravnog odbora o raspodeli</w:t>
      </w:r>
    </w:p>
    <w:p>
      <w:pPr>
        <w:pStyle w:val="Normal"/>
        <w:tabs>
          <w:tab w:val="clear" w:pos="709"/>
          <w:tab w:val="left" w:pos="17478" w:leader="none"/>
        </w:tabs>
        <w:ind w:left="1702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dobiti za 2010.godinu </w:t>
      </w:r>
    </w:p>
    <w:p>
      <w:pPr>
        <w:pStyle w:val="Normal"/>
        <w:tabs>
          <w:tab w:val="clear" w:pos="709"/>
          <w:tab w:val="left" w:pos="-31202" w:leader="none"/>
          <w:tab w:val="left" w:pos="-31104" w:leader="none"/>
        </w:tabs>
        <w:ind w:left="1702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9. Razrešenje i izbor i imenovanje članova  Upravnog odbor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562" w:leader="none"/>
          <w:tab w:val="left" w:pos="-31464" w:leader="none"/>
        </w:tabs>
        <w:ind w:left="1702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10.Razrešenje i izbor i imenovanje Predsednika i članova Nadzornog odbora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                          </w:t>
      </w:r>
    </w:p>
    <w:p>
      <w:pPr>
        <w:pStyle w:val="Normal"/>
        <w:tabs>
          <w:tab w:val="clear" w:pos="709"/>
          <w:tab w:val="left" w:pos="14532" w:leader="none"/>
        </w:tabs>
        <w:ind w:left="2062" w:right="0" w:hanging="360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</w:t>
      </w:r>
    </w:p>
    <w:p>
      <w:pPr>
        <w:pStyle w:val="Normal"/>
        <w:tabs>
          <w:tab w:val="clear" w:pos="709"/>
          <w:tab w:val="left" w:pos="13680" w:leader="none"/>
          <w:tab w:val="left" w:pos="14138" w:leader="none"/>
        </w:tabs>
        <w:ind w:left="720" w:right="0" w:hanging="0"/>
        <w:jc w:val="both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584" w:leader="none"/>
        </w:tabs>
        <w:ind w:left="1702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>Izveštaj o bitnom događaju je objavljen na web sajtu Društva</w:t>
      </w:r>
    </w:p>
    <w:p>
      <w:pPr>
        <w:pStyle w:val="Normal"/>
        <w:tabs>
          <w:tab w:val="clear" w:pos="709"/>
          <w:tab w:val="left" w:pos="22584" w:leader="none"/>
        </w:tabs>
        <w:ind w:left="1702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584" w:leader="none"/>
        </w:tabs>
        <w:ind w:left="1702" w:right="0" w:hanging="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                           </w:t>
      </w:r>
      <w:hyperlink r:id="rId2">
        <w:r>
          <w:rPr>
            <w:rStyle w:val="InternetLink"/>
            <w:rFonts w:eastAsia="Lucida Sans Unicode" w:cs="Arial" w:ascii="Arial" w:hAnsi="Arial"/>
            <w:b/>
            <w:sz w:val="24"/>
            <w:szCs w:val="24"/>
            <w:lang w:val="en-US" w:eastAsia="zxx" w:bidi="zxx"/>
          </w:rPr>
          <w:t>www.utva.rs</w:t>
        </w:r>
      </w:hyperlink>
      <w:hyperlink r:id="rId3">
        <w:r>
          <w:rPr>
            <w:rStyle w:val="InternetLink"/>
            <w:rFonts w:eastAsia="Lucida Sans Unicode" w:cs="Arial" w:ascii="Arial" w:hAnsi="Arial"/>
            <w:b/>
            <w:sz w:val="22"/>
            <w:szCs w:val="22"/>
            <w:lang w:val="en-US" w:eastAsia="zxx" w:bidi="zxx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ind w:left="36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36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zxx"/>
        </w:rPr>
        <w:t xml:space="preserve">                           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ind w:left="360" w:right="0" w:hanging="0"/>
        <w:rPr>
          <w:rFonts w:ascii="Arial" w:hAnsi="Arial" w:eastAsia="Lucida Sans Unicode" w:cs="Tahoma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>Srđan Kačin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2"/>
        </w:tabs>
        <w:ind w:left="2062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http://www.utv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3:00Z</dcterms:created>
  <dc:creator>Jasmina Mitic</dc:creator>
  <dc:description/>
  <dc:language>en-US</dc:language>
  <cp:lastModifiedBy>nn</cp:lastModifiedBy>
  <cp:lastPrinted>2009-05-18T11:02:00Z</cp:lastPrinted>
  <dcterms:modified xsi:type="dcterms:W3CDTF">2007-06-07T11:43:00Z</dcterms:modified>
  <cp:revision>531</cp:revision>
  <dc:subject/>
  <dc:title/>
</cp:coreProperties>
</file>