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Na osnovu odredbi člana 67. stav 2. Zakona o tržištu hartija od vrednosti i drugih finansijskih instrumenata („Službeni glasnik RS“ br.47/2006) i člana 5. Pravilnika o sadržini i načinu izveštavanja javnih društava i obaveštavanju o posedovanju akcija sa pravom glasa (’’Sl. glasnik RS’’, br.100/2006 i 116/2006), Uprava akcionarskog društva Utva Silosi ad ,Kovin Dunavska 46, objavljuje sledeć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>I Z J A V 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>O ŠESTOMESEČNOM  PLANU 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>ZA PRVO POLUGODIŠTE  2011. GODIN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>Poslovno ime, sedište i adresa, matični broj i PIB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Akcionarsko društvo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Utva Silosi AD,Kovin, Dunavska 46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ab/>
        <w:t xml:space="preserve">MB: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101406441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 PIB: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0819657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>Web site i e-mail adres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u w:val="none"/>
          <w:lang w:val="sr-Latn-CS" w:eastAsia="zxx" w:bidi="ar-SA"/>
        </w:rPr>
        <w:t xml:space="preserve">          </w:t>
      </w:r>
      <w:r>
        <w:rPr>
          <w:rFonts w:eastAsia="Arial" w:cs="Arial" w:ascii="Arial" w:hAnsi="Arial"/>
          <w:color w:val="auto"/>
          <w:sz w:val="24"/>
          <w:szCs w:val="24"/>
          <w:u w:val="single"/>
          <w:lang w:val="sr-Latn-CS" w:eastAsia="zxx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sr-Latn-CS" w:eastAsia="zxx" w:bidi="ar-SA"/>
          </w:rPr>
          <w:t>www.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sr-Latn-CS" w:eastAsia="zxx" w:bidi="ar-SA"/>
          </w:rPr>
          <w:t>utva.rs</w:t>
        </w:r>
      </w:hyperlink>
      <w:r>
        <w:rPr>
          <w:rFonts w:eastAsia="Times New Roman" w:cs="Arial" w:ascii="Arial" w:hAnsi="Arial"/>
          <w:color w:val="auto"/>
          <w:sz w:val="22"/>
          <w:szCs w:val="22"/>
          <w:u w:val="none"/>
          <w:lang w:val="sr-Latn-CS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office@utva.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 xml:space="preserve">Broj i datum rešenja o upisu u registar privrednih subjekata: 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BD 9709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sr-Latn-CS" w:eastAsia="zxx" w:bidi="ar-SA"/>
        </w:rPr>
        <w:t xml:space="preserve"> od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14.07.2005.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>Delatnost (šifra i opis):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u w:val="single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 xml:space="preserve">2511 –  Proizvodnja metalnih konstrukcija i delova konstrukcij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>Podaci o predsedniku i članovima Upravnog odbora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predsednik-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Kačina Srđan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,  član-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Srđan Janković,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 član-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Branka Zec,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sr-Latn-CS" w:eastAsia="zxx" w:bidi="ar-SA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sr-Latn-CS" w:eastAsia="zxx" w:bidi="ar-SA"/>
        </w:rPr>
        <w:t xml:space="preserve">član-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Mihajlović Desimi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lanom poslovanja „Utva Silosi“ AD Kovin, Dunavska 46 za prvo polugodište 2011. godine predviđen je ukupan prihod u iznosu 2.576.514.187,98 dinara. U periodu 01.01.2011. - 30.04.2011. ostvaren je prihod u iznosu  1.528.574.792,92 dinar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Do datuma objavljivanja ove izjave društvo je poslovalo u granicama planiranih poslovnih ciljeva i nije bilo bitnih materijalnih događaja koji bi imali značajniji uticaj na poslovanje društv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sr-Latn-CS" w:eastAsia="zxx" w:bidi="ar-SA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sr-Latn-CS" w:eastAsia="zxx" w:bidi="ar-SA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sr-Latn-CS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>„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 xml:space="preserve">Utva Silosi“ AD ,Kovin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sr-Latn-CS" w:eastAsia="zxx" w:bidi="ar-SA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sr-Latn-CS" w:eastAsia="zxx" w:bidi="ar-SA"/>
        </w:rPr>
        <w:t>Kačina Srđan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sr-Latn-CS" w:eastAsia="zxx" w:bidi="ar-SA"/>
        </w:rPr>
        <w:t xml:space="preserve">             </w:t>
      </w:r>
    </w:p>
    <w:p>
      <w:pPr>
        <w:pStyle w:val="Normal"/>
        <w:ind w:left="5664" w:right="0" w:hanging="0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Predsednik Upravnog odbor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U Kovinu, 09.05.2011. godi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9:00Z</dcterms:created>
  <dc:creator>Jelena Obradović</dc:creator>
  <dc:description/>
  <dc:language>en-US</dc:language>
  <cp:lastModifiedBy>ivan.jovanovic</cp:lastModifiedBy>
  <cp:lastPrinted>2011-05-12T08:43:00Z</cp:lastPrinted>
  <dcterms:modified xsi:type="dcterms:W3CDTF">2011-04-19T08:00:00Z</dcterms:modified>
  <cp:revision>3</cp:revision>
  <dc:subject/>
  <dc:title>Na osnovu odredaba člana 5</dc:title>
</cp:coreProperties>
</file>