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snovu odredbi člana 67. stav 2. Zakona o tržištu hartija od vrednosti i drugih finansijskih instrumenata („Službeni glasnik RS“ br.47/2006) i člana 5. Pravilnika o sadržini i načinu izveštavanja javnih društava i obaveštavanju o posedovanju akcija sa pravom glasa (’’Sl. glasnik RS’’, br.100/2006 i 116/2006), Uprava akcionarskog društva  </w:t>
      </w:r>
      <w:r>
        <w:rPr>
          <w:rFonts w:cs="Calibri" w:ascii="Calibri" w:hAnsi="Calibri"/>
          <w:b/>
          <w:sz w:val="22"/>
          <w:szCs w:val="22"/>
        </w:rPr>
        <w:t>Jugoprevoz-V.Plana  ad  Velika  Plana</w:t>
      </w:r>
      <w:r>
        <w:rPr>
          <w:rFonts w:cs="Calibri" w:ascii="Calibri" w:hAnsi="Calibri"/>
          <w:sz w:val="22"/>
          <w:szCs w:val="22"/>
        </w:rPr>
        <w:t xml:space="preserve"> , objavljuje sledeću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ionarsko društvo Jugoprevoz-V.Plana  a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lika  Plana , Alekse Šantića  br.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B:    07256949   PIB:   10117579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.jugoprevoz.rs</w:t>
      </w:r>
    </w:p>
    <w:p>
      <w:pPr>
        <w:pStyle w:val="Normal"/>
        <w:ind w:left="720" w:right="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ofice_@ jugoprevoz.r</w:t>
        </w:r>
        <w:r>
          <w:rPr>
            <w:rStyle w:val="InternetLink"/>
          </w:rPr>
          <w:t>s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  36573/2011 od 04.04.2011. godine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31 prevoz putnika i ro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ar Jolić  predsednik, Dragan Tošić  član, Aleksandar Pikula 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.</w:t>
      </w:r>
    </w:p>
    <w:p>
      <w:pPr>
        <w:pStyle w:val="Normal"/>
        <w:ind w:left="720" w:righ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dana objavljivanja i po predvidjanjima za prvih šest meseci poslovanja u tekućoj godini,preduzeće beleži pozitivne rezultate poslovanja,ostvarilo je sve za sada zacrtane planove,kao i obezbedjivanje odnosno akumuliranje sredstava neophodnih za dalja investiciona  ulaganja koja su planom menadžmenta društva predvidjena u posmatranom periodu,a koja se pre svega odnose na nove nabavke osnovnih sredstava za obavljanje osnovne delatnosti.Sve to treba da donese nove poslovne uspehe u periodu koji je pred n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Jugoprevoz-V.Plana  ad  Velika  Plana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ar  Jolić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Predsednik Upravnog odbora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 Vel.Plani,  05. maja.2011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RS" w:eastAsia="ar-SA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@_______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0:00Z</dcterms:created>
  <dc:creator>Jelena Obradović</dc:creator>
  <dc:description/>
  <dc:language>en-US</dc:language>
  <cp:lastModifiedBy>Korisnik</cp:lastModifiedBy>
  <cp:lastPrinted>2009-04-22T08:35:00Z</cp:lastPrinted>
  <dcterms:modified xsi:type="dcterms:W3CDTF">2011-05-10T10:41:00Z</dcterms:modified>
  <cp:revision>4</cp:revision>
  <dc:subject/>
  <dc:title>Na osnovu odredaba člana 5</dc:title>
</cp:coreProperties>
</file>