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MONTERSKO-INSTALATERSKO I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METALOPRERAĐIVAČKO  PREDUZEĆ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,,ZMAJ,,  AD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>Na osnovu člana 64 Zakona o tržištu hartija od vrednosti i drugih finansijskih instrumenata, člana 6, 7 i 8 Pravilnika o sadržini i načinu izveštavanja javnih društava i člana 81 tačka 4/  Statut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MONTERSKO-INSTALATERSKO I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METALOPRERAĐIVAČKO  PREDUZEĆ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,,ZMAJ,,  AD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 Smederev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AJ   O  BITNOM  DOGAĐAJU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o sazivu IV godišnj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ednice Skupštin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Upravni odbor na sednici održanoj dana 06.05.2011.godine donosi odluku o sazivanju IV sednice Skupštine  MIMP ,,ZMAJ,,  AD iz Smedereva, koja će se održati dana 10.06.2011.godine u sedištu Društva, ul. Đure Strugara broj 16, sa početkom u 13.00 časova u restoranu-menzi, sa sledećim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DNEVNIM  REDOM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sr-Latn-CS"/>
        </w:rPr>
        <w:t>Utvrđivanje kvoruma za rad i odlučivanje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Izbor predsednika Skupštine i imenovanje radnih tela Skupštine: zapisničara i dva overivača zapisnika i Komisije za glasanje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Razmatranje i usvajanje Odluke o predloženom dnevnom redu Skupštine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sr-Latn-CS"/>
        </w:rPr>
        <w:t>Razmatranje i usvajanje Odluke o usvajanju Zapisnika sa prethodne sednice Skupštine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Razmatranje i usvajanje finansijskog izveštaja za 2010.godinu i Izveštaja  Upravnog odbora o poslovanju Društva u 2010.godini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Razmatranje i usvajanje Izveštaja i mišljenja ovlašćenog revizora za 2010.godinu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Razmatranje i usvajanje Odluke o izboru ovlašćenog revizora za 2011.godinu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Razmatranje i usvajanje Odluke o pokriću gubitka po osnovu finansijskog izveštaja za poslovnu 2010.godinu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Razmatranje i usvajanje Odluke o razrešenju i imenovanju članova Upravnog odbora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Razmatranje i usvajanje Odluke o razrešenju i imenovanju članova Nadzornog odbora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Razmatranje i usvajanje Odluke kojom se odobrava zaduženje po osnovu Ugovora o kratkoročnom dinarskom kreditu broj: 351/2010 od 22.10.2010.godine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Razno.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Određuje se dan akcionara 30. maj  2011.godine.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avo glasa na sednici Skupštine imaju akcionari koji poseduju najmanje 2000 akcija, a akcionari koji nemaju ovaj broj akcija mogu se udružiti i odrediti punomoćnika koji će ih zastupati na Skupštini, koji na osnovu punomoćja poseduju najmanje 2000 glasova. Svaka akcija daje pravo na jedan glas.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Ugovor o udruživanju i punomoćje daje se u pisanoj formi koje sadrži ime punomoćnika i podatke o akcijama za koje se daje punomoćje.</w:t>
      </w:r>
    </w:p>
    <w:p>
      <w:pPr>
        <w:pStyle w:val="Normal"/>
        <w:rPr/>
      </w:pPr>
      <w:r>
        <w:rPr>
          <w:sz w:val="18"/>
          <w:szCs w:val="18"/>
          <w:lang w:val="sr-Latn-CS"/>
        </w:rPr>
        <w:t>Ugovor o udruživanju i punomoćje dostavljaju se lično ili poštom na adresu</w:t>
      </w:r>
      <w:r>
        <w:rPr>
          <w:b/>
          <w:sz w:val="18"/>
          <w:szCs w:val="18"/>
          <w:lang w:val="sr-Latn-CS"/>
        </w:rPr>
        <w:t>: MIMP ,,ZMAJ,,  AD  iz Smedereva, Opšti sektor, ul. Đure Strugara broj 16, Smederevo.</w:t>
      </w:r>
      <w:r>
        <w:rPr>
          <w:sz w:val="18"/>
          <w:szCs w:val="18"/>
          <w:lang w:val="sr-Latn-CS"/>
        </w:rPr>
        <w:t xml:space="preserve"> Rok za dostavljanje je 08.06.2011.godine.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Materijal za sednicu može se pogledati u sedištu Društva, Opšti sektor, od 31.05.2011.godine do 09.06.2011.godine  -  od 10.00 do 15.00 časova.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Predsednik  upravnog  odbora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Milanović  Slobodan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26:00Z</dcterms:created>
  <dc:creator>PC</dc:creator>
  <dc:description/>
  <dc:language>en-US</dc:language>
  <cp:lastModifiedBy>PC</cp:lastModifiedBy>
  <cp:lastPrinted>2011-05-05T22:40:00Z</cp:lastPrinted>
  <dcterms:modified xsi:type="dcterms:W3CDTF">2011-05-09T19:20:00Z</dcterms:modified>
  <cp:revision>3</cp:revision>
  <dc:subject/>
  <dc:title>MONTERSKO-INSTALATERSKO I</dc:title>
</cp:coreProperties>
</file>