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 osnovu člana 5.Pravilnika o sadržini i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činu izveštavanja javnih Društava i obaveštavanju o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sedovanju akcija sa pravom glas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( "Sl.glasnik RS" br.100/2006 i 116/2006)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  <w:t>LIVNICA  AD  LESKOVAC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ZJAVU O ŠESTOMESEČNOM  PLANU  POSLOVANJ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KCIONARSKOG 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ZA  PRVO POLUGODIŠTE  2011.GODINE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.Poslovno ime :  LIVNICA AD LESKOVAC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Sedište:Leskovac,Sime Pogačarevića br.5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Matični broj:07641354,PIB 101911120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2.e-mail adresa : </w:t>
      </w:r>
      <w:r>
        <w:rPr>
          <w:rFonts w:cs="Times New Roman" w:ascii="Times New Roman" w:hAnsi="Times New Roman"/>
          <w:b/>
          <w:bCs/>
          <w:lang w:val="sl-SI"/>
        </w:rPr>
        <w:t>gmlivnica@gmail.com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3.Broj i datum rešenja o upisu u registar privrednih subjekata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BD 241496/2006 od 25.12.2006.godine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4.Delatnost(šifra i opis):2510 livenje gvožđa                                                                      5.Podaci opredsedniku i članovima Upravnog odbora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Josip Martišković-predsednik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Željko Martiš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Irena Martiš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Novica Rist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Goran Miloj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>6.Planom poslovanja za I polugodište 2011. godine predviđen je poslovni prihod u iznos od 114.000.000,00 dinara.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imerak ove izjave akcionarsko društvo objavljuje u dnevnom listu koji se distribuira na celoj teritoriji Republike Srbije i istovremeno dostavlja Komisiji za hartije od vrednosti i Beogradskoj berzi na kojoj su uključene akcije društv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>U Leskovcu,04.05.2011.god.                                                  LIVNICA AD LESKOVAC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Predsednik Upravnog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Martišković Josip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1:00Z</dcterms:created>
  <dc:creator>PCT</dc:creator>
  <dc:description/>
  <cp:keywords/>
  <dc:language>en-US</dc:language>
  <cp:lastModifiedBy>Jorgic Broker</cp:lastModifiedBy>
  <cp:lastPrinted>2011-05-12T10:09:00Z</cp:lastPrinted>
  <dcterms:modified xsi:type="dcterms:W3CDTF">2011-05-12T08:18:00Z</dcterms:modified>
  <cp:revision>5</cp:revision>
  <dc:subject/>
  <dc:title>                       Na osnovu člana 5</dc:title>
</cp:coreProperties>
</file>