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sr-Latn-CS"/>
        </w:rPr>
        <w:t xml:space="preserve">Na osnovu člana 64. Zakona o tržištu hartija od vrednosti i drugih finansijskih instrumenata («Sl.glasnik RS» br. 47/2006) i čl.6 i 7 Pravilnika o sadržini i načinu izveštavanja javniih društava ( «Sl.glasnik RS» br. 100/2006 i 116/2006) AD FABRIKA ŠEĆERA TE-TO SENTA, objavljuje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r-Latn-CS"/>
        </w:rPr>
      </w:pPr>
      <w:r>
        <w:rPr>
          <w:color w:val="000000"/>
          <w:lang w:val="sr-Latn-CS"/>
        </w:rPr>
        <w:tab/>
        <w:tab/>
        <w:tab/>
        <w:t xml:space="preserve">       IZVEŠTAJ O BITNOM DOGAĐA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sr-Latn-CS"/>
        </w:rPr>
      </w:pPr>
      <w:r>
        <w:rPr>
          <w:color w:val="000000"/>
          <w:lang w:val="sr-Latn-CS"/>
        </w:rPr>
        <w:t>ODRŽAVANJE GODIŠNJE SKUPŠTINE AKCIONARA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Dana 05.05.2011. godine sa početkom u 10.30 časova održana je Godišnja Skupština akcionara u sedištu Društva u Senti, ul. Karađorđeva bb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Na Godišnjoj Skupštini akcionara donete su sledeće odluke: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Odluka o usvajanju izveštaja Komisije za glasanje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Usvojen je izveštaj Komisije za glasanje o prisutnim i zastupanim akcionarima.</w:t>
      </w:r>
    </w:p>
    <w:p>
      <w:pPr>
        <w:pStyle w:val="Normal"/>
        <w:ind w:left="360" w:hanging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Odluka o izboru Predsednika Skupštine akcionara: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Za predsednika Skupštine akcionara izabran je Vlatko Sekulović.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Odluka o usvajanju zapisnika sa prethodne Skupštine akcionara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Usvojen je zapisnik sa vanredne skupštine akcionara održane 12.11.2010. godine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sr-Latn-CS"/>
        </w:rPr>
        <w:t>Odluka o usvajanju godišnjeg izveštaja generalnog direktora za 2010. godinu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Usvojen je godišnji izveštaj generalnog direktora za 2010. godinu.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>5.   Odluka o usvajanju izveštaja Nadzornog odbora za 2010. godinu</w:t>
      </w:r>
    </w:p>
    <w:p>
      <w:pPr>
        <w:pStyle w:val="Normal"/>
        <w:ind w:left="360" w:hanging="0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Usvojen je izveštaj Nadzornog odbora za 2010. godinu.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lang w:val="sr-Latn-CS"/>
        </w:rPr>
        <w:t xml:space="preserve">Odluka o usvajanju revizorskog izveštaja o finansijskom poslovanju za 2010. </w:t>
      </w:r>
    </w:p>
    <w:p>
      <w:pPr>
        <w:pStyle w:val="Normal"/>
        <w:ind w:left="360" w:hanging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      </w:t>
      </w:r>
      <w:r>
        <w:rPr>
          <w:b/>
          <w:color w:val="000000"/>
          <w:lang w:val="sr-Latn-CS"/>
        </w:rPr>
        <w:t>godinu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 xml:space="preserve">Usvojen je izveštaj revizorske kuće KPMG doo Beograd o reviziji finansijskog </w:t>
      </w:r>
    </w:p>
    <w:p>
      <w:pPr>
        <w:pStyle w:val="Normal"/>
        <w:ind w:left="360" w:hanging="0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poslovanja za 2010. godinu.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Odluka o raspodeli dobiti (dividende) ostvarene u 2010. godini </w:t>
      </w:r>
    </w:p>
    <w:p>
      <w:pPr>
        <w:pStyle w:val="Normal"/>
        <w:ind w:left="708" w:hanging="0"/>
        <w:rPr/>
      </w:pPr>
      <w:r>
        <w:rPr>
          <w:color w:val="000000"/>
          <w:lang w:val="sr-Latn-CS"/>
        </w:rPr>
        <w:t>Dobit u 2010. godini, u ukupnom iznosu</w:t>
      </w:r>
      <w:r>
        <w:rPr/>
        <w:t xml:space="preserve"> od 254.528.157,26 dinara</w:t>
      </w:r>
      <w:r>
        <w:rPr>
          <w:color w:val="000000"/>
          <w:lang w:val="sr-Latn-CS"/>
        </w:rPr>
        <w:t xml:space="preserve"> raspoređuje se  </w:t>
      </w:r>
      <w:r>
        <w:rPr/>
        <w:t>123.185.848,80 dinara za akcionare i dividende, a iznos od 131.342.308,46  dinara na  ime statutarnih rezervi.</w:t>
      </w:r>
    </w:p>
    <w:p>
      <w:pPr>
        <w:pStyle w:val="Normal"/>
        <w:ind w:left="708" w:hanging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lang w:val="sr-Latn-CS"/>
        </w:rPr>
        <w:t>Odluka o izboru revizorske kuće za 2011. godinu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Za reviziju finansijskog poslovanja u 2011. godini izabrana je revizorska kuća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KPMG d.o.o. Beograd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Odluka o izboru članova Upravnog odbora i članova Nadzornog odbora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 xml:space="preserve">U Upravni odbor izabrani su sledeći članovi: Mario Riciputi, Deak Teodora, </w:t>
      </w:r>
    </w:p>
    <w:p>
      <w:pPr>
        <w:pStyle w:val="Normal"/>
        <w:ind w:left="360" w:hanging="0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 xml:space="preserve">Nikola Ljubičić, Ljubiša Radenković, Giovanni Garaffoni, Giorgio Dall'Ara, Vincenzo 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Maria De Rosa, Ivo Pessi i Goran Živkov.</w:t>
      </w:r>
    </w:p>
    <w:p>
      <w:pPr>
        <w:pStyle w:val="Normal"/>
        <w:ind w:left="360" w:hanging="0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 xml:space="preserve">U Nadzorni odbor izabrani su sledeći članovi: Fabio Moretti, Goran Stanivuković i 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Boris Košuta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0000"/>
          <w:lang w:val="sr-Latn-CS"/>
        </w:rPr>
        <w:tab/>
        <w:tab/>
        <w:tab/>
        <w:tab/>
        <w:tab/>
        <w:tab/>
        <w:tab/>
        <w:t>Predsednik Skupštine</w:t>
      </w:r>
    </w:p>
    <w:p>
      <w:pPr>
        <w:pStyle w:val="Normal"/>
        <w:ind w:left="360" w:hanging="0"/>
        <w:rPr/>
      </w:pPr>
      <w:r>
        <w:rPr>
          <w:color w:val="000000"/>
          <w:lang w:val="sr-Latn-CS"/>
        </w:rPr>
        <w:tab/>
        <w:tab/>
        <w:tab/>
        <w:tab/>
        <w:tab/>
        <w:tab/>
        <w:tab/>
        <w:t>Vlatko Sekulović, advokat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8:00Z</dcterms:created>
  <dc:creator>dragana.salbot.pakas</dc:creator>
  <dc:description/>
  <cp:keywords/>
  <dc:language>en-US</dc:language>
  <cp:lastModifiedBy>dragana</cp:lastModifiedBy>
  <cp:lastPrinted>2011-05-04T08:48:00Z</cp:lastPrinted>
  <dcterms:modified xsi:type="dcterms:W3CDTF">2011-05-05T07:06:00Z</dcterms:modified>
  <cp:revision>6</cp:revision>
  <dc:subject/>
  <dc:title>Na osnovu člana 64</dc:title>
</cp:coreProperties>
</file>