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osnovu čl.5. Pravilnika o sadržini i načinu izveštavanja javnih društava i obaveštenju o posedovanju akcija sa pravom glasa (Sl. Glasnik RS, br. 100/2006, 116/2006 i 37/2009) i člana 67. Zakona o tržištu hartija od vrednosti i drugih finansijskih instrumenata ( Sl. Glasnik RS, br 47/2006) uprava akcionarskog društva obajvlj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IZJAVU O ŠESTOMESEČNOM PLANU POSLOVAN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pl-PL" w:eastAsia="en-US"/>
        </w:rPr>
        <w:t>ZA PRVO POLUGODIŠTE 2011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lang w:val="pl-PL" w:eastAsia="en-US"/>
        </w:rPr>
        <w:t>1) Poslovno ime, sedište i adresa, matični broj i PIB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odoprivredno društvo »Dunav« A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čka Palanka, Trg bratstva i jedinstva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ični broj: </w:t>
      </w:r>
      <w:r>
        <w:rPr>
          <w:rFonts w:cs="Times New Roman" w:ascii="Times New Roman" w:hAnsi="Times New Roman"/>
          <w:b/>
          <w:sz w:val="24"/>
        </w:rPr>
        <w:t>08760225 ;</w:t>
      </w:r>
      <w:r>
        <w:rPr>
          <w:rFonts w:cs="Times New Roman" w:ascii="Times New Roman" w:hAnsi="Times New Roman"/>
          <w:sz w:val="24"/>
        </w:rPr>
        <w:t xml:space="preserve"> PIB: </w:t>
      </w:r>
      <w:r>
        <w:rPr>
          <w:rFonts w:cs="Times New Roman" w:ascii="Times New Roman" w:hAnsi="Times New Roman"/>
          <w:b/>
          <w:sz w:val="24"/>
        </w:rPr>
        <w:t>10175535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 xml:space="preserve">2) Web site i e-mail adres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ww.vddunav.com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ffice@vddunav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3) Broj i datum rešenja o upisu u registar privrednih subjeka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D. 193995/2006, 21.11.2006.god.;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>4) Delatnost (šifra i opis):</w:t>
        <w:br/>
      </w:r>
      <w:r>
        <w:rPr>
          <w:rFonts w:cs="Times New Roman" w:ascii="Times New Roman" w:hAnsi="Times New Roman"/>
          <w:sz w:val="24"/>
        </w:rPr>
        <w:t>04291- izgradnja hidrotehničkih objekata;</w:t>
        <w:br/>
        <w:br/>
      </w:r>
      <w:r>
        <w:rPr>
          <w:rFonts w:cs="Times New Roman" w:ascii="Times New Roman" w:hAnsi="Times New Roman"/>
          <w:i/>
          <w:sz w:val="24"/>
        </w:rPr>
        <w:t>5) Podaci o predsedniku i članovima Upravnog odbora:</w:t>
        <w:br/>
      </w:r>
      <w:r>
        <w:rPr>
          <w:rFonts w:cs="Times New Roman" w:ascii="Times New Roman" w:hAnsi="Times New Roman"/>
          <w:sz w:val="24"/>
        </w:rPr>
        <w:t>Lazić Dejan, spec.dipl.inž.polj.</w:t>
        <w:tab/>
        <w:t>predsednik Upravnog odbora;</w:t>
        <w:br/>
        <w:t xml:space="preserve">Stanić Miroslav, dipl.građ.inž., </w:t>
        <w:tab/>
        <w:t>član Upravnog odbora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Lažetić Milanka, dipl.menadžer, </w:t>
        <w:tab/>
        <w:t>član Upravnog odbo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Jatić Ivan, dipl.građ.inž.</w:t>
        <w:tab/>
        <w:tab/>
        <w:t>član Upravnog odbo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Bogdanov Isidor, mašinski.teh.</w:t>
        <w:tab/>
        <w:t>član Upravnog odbora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jčetić Marko, dipl.ecc.</w:t>
        <w:tab/>
        <w:tab/>
        <w:t>član Upravnog odbo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adanec Mihajlo,  građ.tehn.</w:t>
        <w:tab/>
        <w:tab/>
        <w:t>član Upravnog odbora</w:t>
        <w:br/>
        <w:br/>
      </w:r>
      <w:r>
        <w:rPr>
          <w:rFonts w:cs="Times New Roman" w:ascii="Times New Roman" w:hAnsi="Times New Roman"/>
          <w:i/>
          <w:sz w:val="24"/>
        </w:rPr>
        <w:t>6) PLAN:</w:t>
      </w:r>
      <w:r>
        <w:rPr>
          <w:rFonts w:cs="Times New Roman" w:ascii="Times New Roman" w:hAnsi="Times New Roman"/>
          <w:sz w:val="24"/>
        </w:rPr>
        <w:t xml:space="preserve"> </w:t>
        <w:tab/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kupan prihod:</w:t>
        <w:tab/>
        <w:t>91.635.600,00 di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Ukupan rashod: </w:t>
        <w:tab/>
        <w:t xml:space="preserve">91.178.000,00 din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Planska</w:t>
      </w:r>
      <w:r>
        <w:rPr>
          <w:rFonts w:cs="Tahoma" w:ascii="Tahoma" w:hAnsi="Tahoma"/>
          <w:sz w:val="20"/>
          <w:szCs w:val="20"/>
        </w:rPr>
        <w:t xml:space="preserve"> dobit: </w:t>
        <w:tab/>
        <w:t xml:space="preserve">     </w:t>
      </w:r>
      <w:r>
        <w:rPr>
          <w:rFonts w:cs="Times New Roman" w:ascii="Times New Roman" w:hAnsi="Times New Roman"/>
          <w:sz w:val="24"/>
        </w:rPr>
        <w:t>457.600,00 din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putem korporativnog agenta </w:t>
      </w:r>
      <w:r>
        <w:rPr>
          <w:rFonts w:cs="Times New Roman" w:ascii="Times New Roman" w:hAnsi="Times New Roman"/>
          <w:sz w:val="24"/>
          <w:lang w:val="sr-CS" w:eastAsia="en-US"/>
        </w:rPr>
        <w:t>i čini dostupnim na web sajtu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društva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i/ili web sajtu korporativnog agenta.</w:t>
      </w:r>
      <w:r>
        <w:rPr>
          <w:rFonts w:cs="Times New Roman" w:ascii="Times New Roman" w:hAnsi="Times New Roman"/>
          <w:sz w:val="24"/>
          <w:lang w:val="sr-CS" w:eastAsia="en-US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>U B.Palanci, 26.04.2011. godine</w:t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>VD “Dunav” AD – Bačka Palanka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  <w:tab/>
        <w:t>Generalni direktor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>Stanić Miroslav, dipl.građ.inž.</w:t>
      </w:r>
    </w:p>
    <w:sectPr>
      <w:headerReference w:type="default" r:id="rId2"/>
      <w:headerReference w:type="first" r:id="rId3"/>
      <w:type w:val="nextPage"/>
      <w:pgSz w:w="11906" w:h="16838"/>
      <w:pgMar w:left="1418" w:right="788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8:00Z</dcterms:created>
  <dc:creator>Ivan Jatic</dc:creator>
  <dc:description/>
  <cp:keywords/>
  <dc:language>en-US</dc:language>
  <cp:lastModifiedBy>R1</cp:lastModifiedBy>
  <cp:lastPrinted>2011-04-26T09:11:00Z</cp:lastPrinted>
  <dcterms:modified xsi:type="dcterms:W3CDTF">2011-05-11T11:38:00Z</dcterms:modified>
  <cp:revision>2</cp:revision>
  <dc:subject/>
  <dc:title>   </dc:title>
</cp:coreProperties>
</file>