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;Times New Roman" w:cs="Helvetica-Bold;Times New Roman" w:ascii="Helvetica-Bold;Times New Roman" w:hAnsi="Helvetica-Bold;Times New Roman"/>
          <w:bCs/>
          <w:sz w:val="18"/>
          <w:szCs w:val="18"/>
        </w:rPr>
        <w:t xml:space="preserve">     </w:t>
      </w:r>
      <w:r>
        <w:rPr>
          <w:rFonts w:cs="Helvetica-Bold;Times New Roman" w:ascii="Helvetica-Bold;Times New Roman" w:hAnsi="Helvetica-Bold;Times New Roman"/>
          <w:bCs/>
          <w:sz w:val="18"/>
          <w:szCs w:val="18"/>
        </w:rPr>
        <w:t xml:space="preserve">U skladu sa članom 63. I 67 Zakona o tržištu hartija od vrednosti I drugih finansijskih instrumenata (“Službeni  glasnik RS” broj 47/2006) izdavalac “ČELIK” AD  iz Velikog Gradišta  objavljuje:  </w:t>
      </w:r>
      <w:r>
        <w:rPr>
          <w:rFonts w:cs="Helvetica-Bold;Times New Roman" w:ascii="Helvetica-Bold;Times New Roman" w:hAnsi="Helvetica-Bold;Times New Roman"/>
          <w:b/>
          <w:bCs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18"/>
          <w:szCs w:val="18"/>
        </w:rPr>
        <w:t>GODIŠNJI IZVEŠTAJ O POSLOVANJU AKCIONARSKOG DRU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sz w:val="18"/>
          <w:szCs w:val="18"/>
        </w:rPr>
        <w:t>"ČELIK" A.D. VELIKO GRADIŠTE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slovno im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dište i 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Mati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ni broj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IB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  VELIKO GRADIŠTE ,  Voje Bogdanovića br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MB: 07299770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B: 1013665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eb site e-mail adres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</w:rPr>
              <w:t xml:space="preserve">www.celikvg.co.rs       </w:t>
            </w:r>
            <w:hyperlink r:id="rId2">
              <w:r>
                <w:rPr>
                  <w:rStyle w:val="InternetLink"/>
                  <w:sz w:val="16"/>
                  <w:szCs w:val="18"/>
                </w:rPr>
                <w:t>celik_utva@</w:t>
              </w:r>
              <w:r>
                <w:rPr>
                  <w:rStyle w:val="InternetLink"/>
                  <w:sz w:val="16"/>
                  <w:szCs w:val="18"/>
                  <w:lang w:val="sr-Latn-CS"/>
                </w:rPr>
                <w:t>open.telekom.rs</w:t>
              </w:r>
            </w:hyperlink>
            <w:r>
              <w:rPr>
                <w:sz w:val="16"/>
                <w:szCs w:val="18"/>
                <w:lang w:val="sr-Latn-CS"/>
              </w:rPr>
              <w:t xml:space="preserve">  celikad@open.telekom.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 datum rešenja o upisu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 registar privrednih društv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145458/2007      14.11.2007.god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latnost (šifra i opis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0 – Proizvodnja metalnih konstrukcija I delova konstrukc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zaposlenih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akcionar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10 najve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ih akcionar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nzorcijum                                    7. Gavrilović Mihaj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Čelik AD                                          8. Pavlović Aleksandar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Rajić Aleksandar                          9. Radovanović Živk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andal Šahin                               10. Stojadinović Dra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5. Yu tec agencija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Stojanović Ljilja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rednost osnovnog kapital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54.000,00 RS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zdatih akcij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daci o zavisnim društvim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Revizorska ku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ć</w:t>
            </w:r>
            <w:r>
              <w:rPr>
                <w:rFonts w:cs="Helvetica" w:ascii="Helvetica" w:hAnsi="Helvetica"/>
                <w:sz w:val="18"/>
                <w:szCs w:val="18"/>
              </w:rPr>
              <w:t>a koja je revidirala poslednji finansijski izveštaj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F D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ira Toljatija 5/III TC Merka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Organizator tržišta na koje su uklju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ene akcij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LGRADE INDEPENDENT BROKER” AD    NOVI BEOG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34"/>
        <w:gridCol w:w="1695"/>
        <w:gridCol w:w="1535"/>
        <w:gridCol w:w="1414"/>
        <w:gridCol w:w="138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ovi upravno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odb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Predsed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E181F0C8t00;Times New Roman" w:hAnsi="TTE181F0C8t00;Times New Roman" w:cs="TTE181F0C8t00;Times New Roman"/>
                <w:b/>
                <w:b/>
                <w:sz w:val="18"/>
                <w:szCs w:val="18"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E181F0C8t00;Times New Roman" w:hAnsi="TTE181F0C8t00;Times New Roman" w:cs="TTE181F0C8t00;Times New Roman"/>
                <w:b/>
                <w:b/>
                <w:sz w:val="18"/>
                <w:szCs w:val="18"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ebivališ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a Jano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ović Dušan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Čabović Pet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ičić Prvosla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savljević Mladja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brazova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adašnje zaposle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econ Sistem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Beog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lektrometal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l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Č</w:t>
            </w:r>
            <w:r>
              <w:rPr>
                <w:rFonts w:cs="Helvetica" w:ascii="Helvetica" w:hAnsi="Helvetica"/>
                <w:sz w:val="18"/>
                <w:szCs w:val="18"/>
              </w:rPr>
              <w:t>lanstvo u Upravnom i Nadzornom odborima drugih druš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pla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ć</w:t>
            </w:r>
            <w:r>
              <w:rPr>
                <w:rFonts w:cs="Helvetica" w:ascii="Helvetica" w:hAnsi="Helvetica"/>
                <w:sz w:val="18"/>
                <w:szCs w:val="18"/>
              </w:rPr>
              <w:t>eni neto iznos nakn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7"/>
        <w:gridCol w:w="1717"/>
        <w:gridCol w:w="1560"/>
        <w:gridCol w:w="1417"/>
        <w:gridCol w:w="138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ovi Nadzornog odbo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Predsed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TE181F0C8t00;Times New Roman" w:hAnsi="TTE181F0C8t00;Times New Roman" w:cs="TTE181F0C8t00;Times New Roman"/>
                <w:b/>
                <w:b/>
                <w:sz w:val="18"/>
                <w:szCs w:val="18"/>
              </w:rPr>
            </w:pPr>
            <w:r>
              <w:rPr>
                <w:rFonts w:cs="TTE181F0C8t00;Times New Roman" w:ascii="TTE181F0C8t00;Times New Roman" w:hAnsi="TTE181F0C8t00;Times New Roman"/>
                <w:b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la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ebivališ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ović Mirj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danović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ović Živ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šević Zvonim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dinov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brazovan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adašnje zaposlen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ugoagent” Beogr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uzet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Č</w:t>
            </w:r>
            <w:r>
              <w:rPr>
                <w:rFonts w:cs="Helvetica" w:ascii="Helvetica" w:hAnsi="Helvetica"/>
                <w:sz w:val="18"/>
                <w:szCs w:val="18"/>
              </w:rPr>
              <w:t>lanstvo u Upravnom i Nadzornom odborima drugih društ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pla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ć</w:t>
            </w:r>
            <w:r>
              <w:rPr>
                <w:rFonts w:cs="Helvetica" w:ascii="Helvetica" w:hAnsi="Helvetica"/>
                <w:sz w:val="18"/>
                <w:szCs w:val="18"/>
              </w:rPr>
              <w:t>eni neto iznos nakna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prava ima usvojen kodeks ponaš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eb site na kome je objavljen kode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PODACI O POSLOVANJU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3192"/>
        <w:gridCol w:w="319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zveštaj uprave o realizaciji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svojene poslovne politik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ojena poslovna politika se sprovodi, bez odstupanj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Analiza finansijskih pokazatelj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nos na ukupni kapita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eto prinos na sopstveni kapita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slovni neto dobitak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en zaduženost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 stepen likvidnost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I stepen likvidnost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eto obrtni kapita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0  hiljada dina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ena akcija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jviš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jniž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000 RS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 RS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ržišna kapitalizaci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bitak po akcij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pla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ena dividenda po akciji za poslednje tri godin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videnda za 2008.godinu iznosi 230,80 RSD, dividenda za 2009. god. je 261,76 RSD po akciji, dok je dividenda za 2010. godinu 181,00 dinar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Ostvarenja društva po segmentima u skladu sa zahtevima MRS 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hodi od prodaje eksternim kupcim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94  hiljade dina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hodi od prodaje drugim segmentima u okviru istog društv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zultati svakog segment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ovina i obaveza segment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Glavni kupci i dobavlja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upc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Dobavlja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 “TE-KO” DOO – Kostol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oša” FOM - S. Palan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kić Saša – Vel. Gradiš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nik bakra - Majdanp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lmag” - Kladov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am-mont” -  Dvoriš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B Bor - B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eep commerce” - Beog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esser tehnogas” -Požarev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Žuća petrol” –Vel. Gradiš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tandard produkt" Smederev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unav kompanija” Požarevac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ž junior” -Valjevo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Na</w:t>
            </w:r>
            <w:r>
              <w:rPr>
                <w:rFonts w:cs="TTE1830630t00;Times New Roman" w:ascii="TTE1830630t00;Times New Roman" w:hAnsi="TTE1830630t00;Times New Roman"/>
                <w:sz w:val="18"/>
                <w:szCs w:val="18"/>
              </w:rPr>
              <w:t>č</w:t>
            </w:r>
            <w:r>
              <w:rPr>
                <w:rFonts w:cs="Helvetica" w:ascii="Helvetica" w:hAnsi="Helvetica"/>
                <w:sz w:val="18"/>
                <w:szCs w:val="18"/>
              </w:rPr>
              <w:t>in formiranja transfernih cen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Promene ve</w:t>
            </w:r>
            <w:r>
              <w:rPr>
                <w:rFonts w:cs="TTE181F0C8t00;Times New Roman" w:ascii="TTE181F0C8t00;Times New Roman" w:hAnsi="TTE181F0C8t00;Times New Roman"/>
                <w:sz w:val="18"/>
                <w:szCs w:val="18"/>
              </w:rPr>
              <w:t>ć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e od 10% u odnosu na prethodnu godin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ovin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a imovina je povećana na 142,68 % u odnosu na prethodnu godin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bavez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ratkoročne obaveze su povećane  na 127,33 % u odnosu na prethodnu go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eto dobitak/gubitak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je smanjen i iznosi 69,33% u odnosu na prethodnu godinu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Slu</w:t>
            </w:r>
            <w:r>
              <w:rPr>
                <w:rFonts w:cs="TTE181F0C8t00;Times New Roman" w:ascii="TTE181F0C8t00;Times New Roman" w:hAnsi="TTE181F0C8t00;Times New Roman"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ajevi kod kojih postoji neizvesnost naplate prihoda ili budu</w:t>
            </w:r>
            <w:r>
              <w:rPr>
                <w:rFonts w:cs="TTE181F0C8t00;Times New Roman" w:ascii="TTE181F0C8t00;Times New Roman" w:hAnsi="TTE181F0C8t00;Times New Roman"/>
                <w:sz w:val="18"/>
                <w:szCs w:val="18"/>
              </w:rPr>
              <w:t>ć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i troškovi koji mogu uticati na</w:t>
            </w:r>
          </w:p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finansijsku poziciju društv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Stanje (broj i procenat)sopstvenih akcija,sticanje sopstvenih akcija, prodaja sopstvenih akcija,</w:t>
            </w:r>
          </w:p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poništenje sopstvenih akc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oku 2010.godine izvršeno je značajno investiranje u objekte i opremu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Iznos, na</w:t>
            </w:r>
            <w:r>
              <w:rPr>
                <w:rFonts w:cs="TTE181F0C8t00;Times New Roman" w:ascii="TTE181F0C8t00;Times New Roman" w:hAnsi="TTE181F0C8t00;Times New Roman"/>
                <w:sz w:val="18"/>
                <w:szCs w:val="18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in formiranja i upotreba rezervi u prethodne dve godi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Bitni poslovni doga</w:t>
            </w:r>
            <w:r>
              <w:rPr>
                <w:rFonts w:cs="TTE181F0C8t00;Times New Roman" w:ascii="TTE181F0C8t00;Times New Roman" w:hAnsi="TTE181F0C8t00;Times New Roman"/>
                <w:sz w:val="18"/>
                <w:szCs w:val="18"/>
              </w:rPr>
              <w:t>d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aji od dana bilansiranja do dana podnošenja izvešta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Bitne promene podataka sadržanih u prospektu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</w:rPr>
              <w:t>OSTALO</w:t>
            </w:r>
          </w:p>
        </w:tc>
      </w:tr>
    </w:tbl>
    <w:p>
      <w:pPr>
        <w:pStyle w:val="Normal"/>
        <w:rPr/>
      </w:pPr>
      <w:r>
        <w:rPr/>
        <w:t>Društvo odgovara za tačnost i istinitost podataka navedenih u Izveštaju  na isti način kao za tačnost podataka navedenih u prospek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lang w:val="sr-Latn-CS"/>
        </w:rPr>
        <w:t>U Velikom Gradištu,10.05.2011.god</w:t>
        <w:tab/>
        <w:tab/>
        <w:t xml:space="preserve">                        </w:t>
        <w:tab/>
      </w:r>
      <w:r>
        <w:rPr>
          <w:rFonts w:cs="Helvetica" w:ascii="Helvetica" w:hAnsi="Helvetica"/>
          <w:sz w:val="18"/>
          <w:szCs w:val="18"/>
        </w:rPr>
        <w:t>Generalni direk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>Jovičić Prvoslav, dipl.pravnik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830630t00">
    <w:altName w:val="Times New Roman"/>
    <w:charset w:val="00"/>
    <w:family w:val="auto"/>
    <w:pitch w:val="default"/>
  </w:font>
  <w:font w:name="TTE181F0C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k_utva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3:00Z</dcterms:created>
  <dc:creator>user</dc:creator>
  <dc:description/>
  <cp:keywords/>
  <dc:language>en-US</dc:language>
  <cp:lastModifiedBy>Celik</cp:lastModifiedBy>
  <cp:lastPrinted>2011-05-09T13:21:00Z</cp:lastPrinted>
  <dcterms:modified xsi:type="dcterms:W3CDTF">2011-05-10T06:57:00Z</dcterms:modified>
  <cp:revision>10</cp:revision>
  <dc:subject/>
  <dc:title>     U skladu sa članom 63</dc:title>
</cp:coreProperties>
</file>