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zveštaj sa održane redovne sednice Skupštine akcionara “Takovo osiguranje”a.d.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gujeva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akovo osiguranje” a.d.o. </w:t>
      </w:r>
    </w:p>
    <w:p>
      <w:pPr>
        <w:pStyle w:val="Normal"/>
        <w:rPr>
          <w:b/>
          <w:b/>
        </w:rPr>
      </w:pPr>
      <w:r>
        <w:rPr>
          <w:b/>
        </w:rPr>
        <w:t xml:space="preserve">Matični broj:06084184 </w:t>
      </w:r>
    </w:p>
    <w:p>
      <w:pPr>
        <w:pStyle w:val="Normal"/>
        <w:rPr>
          <w:b/>
          <w:b/>
        </w:rPr>
      </w:pPr>
      <w:r>
        <w:rPr>
          <w:b/>
        </w:rPr>
        <w:t xml:space="preserve">PIB: 10145793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''Službeni glasnik'' 100/06), “Takovo osiguranje ” a. d. o.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''Takovo osiguranje'' a.d.o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edovna sednica Skupštine akcionara ''Takovo osiguranje'' a.d.o., Kragujevac održana je 28.04.2011. godine sa početkom u 13.00 h u prostorijama „Takovo osiguranje“ a.d.o. Kragujevac, u Kragujevcu, ul. Dr. Zorana Đinđića 15/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redovnoj sednici Skupštine akcionara ''Takovo osiguranje'' a.d.o., Kragujevac, su donete sledeće odlu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Odluka o usvajanju Finansijskih izveštaja, Izveštaja o poslovanju i drugih redovnih izveštaja Društva za period od 01.01.2010. godine do 31.12.2010. godine, sa Mišljenjem ovlašćenog aktuara i Nadzornog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Odluka o usvajanju Izveštaja nezavisnog ovlašćenog revizora datog na Finansijske izveštaje i Izveštaj o poslovanju ''Takovo osiguranje'' a.d.o., Kragujevac za period od 01.01.2010. godine do 31.12.2010. godine, sa Komentarom Nadzornog odbora na Izveštaj nezavisnog ovlašćenog reviz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Odluka o reizboru članova Upravnog i Nadzornog odbora Društ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Odluka o izboru nezavisnog ovlašćenog revizora za reviziju finansijskih izveštaja ''Takovo osiguranja'' a.d.o., Kragujevac, sa stanjem na dan 31.12.2011. 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Generalni direktor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>Dragan Jovović,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8:00Z</dcterms:created>
  <dc:creator>Sumadija Broker a.d.</dc:creator>
  <dc:description/>
  <cp:keywords/>
  <dc:language>en-US</dc:language>
  <cp:lastModifiedBy>Sumadija Broker a.d.</cp:lastModifiedBy>
  <dcterms:modified xsi:type="dcterms:W3CDTF">2011-05-04T08:32:00Z</dcterms:modified>
  <cp:revision>1</cp:revision>
  <dc:subject/>
  <dc:title> Izveštaj sa održane redovne sednice Skupštine akcionara “Takovo osiguranje”a</dc:title>
</cp:coreProperties>
</file>