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pacing w:before="0" w:after="115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Na osnovu clana 5.Pravilnika o sadrzini i nacinu izvestavanja javnih drustava i obavestenju o    posedovanju akcija sa pravom glasa ( ''Sl.Glasnik RS'' br. 100/2006 i 116/2006 godine)</w:t>
      </w:r>
    </w:p>
    <w:p>
      <w:pPr>
        <w:pStyle w:val="NormalWeb"/>
        <w:suppressLineNumbers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Uprava akcionarskog drustva</w:t>
      </w:r>
    </w:p>
    <w:p>
      <w:pPr>
        <w:pStyle w:val="NormalWeb"/>
        <w:suppressLineNumbers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AVA PROM AD.</w:t>
      </w:r>
    </w:p>
    <w:p>
      <w:pPr>
        <w:pStyle w:val="NormalWeb"/>
        <w:suppressLineNumbers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Lapovo</w:t>
      </w:r>
    </w:p>
    <w:p>
      <w:pPr>
        <w:pStyle w:val="NormalWeb"/>
        <w:suppressLineNumbers/>
        <w:spacing w:before="280" w:after="0"/>
        <w:jc w:val="center"/>
        <w:rPr/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šestomesecnom planu poslov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onarskog drustva</w:t>
      </w:r>
    </w:p>
    <w:p>
      <w:pPr>
        <w:pStyle w:val="Normal"/>
        <w:jc w:val="center"/>
        <w:rPr/>
      </w:pPr>
      <w:r>
        <w:rPr>
          <w:sz w:val="22"/>
          <w:szCs w:val="22"/>
        </w:rPr>
        <w:t>za prvo  polugodiste 2011.god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o ime : MORAVA PROM AD, Lapov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edište: Lapovo, Vojvode Bojovića br.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tični broj: 7149174, PIB 10188828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 site:www.moravaprom@yahoo.co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 adresa : </w:t>
      </w:r>
      <w:hyperlink r:id="rId2">
        <w:r>
          <w:rPr>
            <w:rStyle w:val="InternetLink"/>
            <w:sz w:val="22"/>
            <w:szCs w:val="22"/>
          </w:rPr>
          <w:t>admoravaprom@yahoo.com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 )  Broj i datum rešenja o upisu u registar privrednih subjek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D 32871/2008 od 17.04.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 )  Delatnost ( šifra i o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719 - promet robe na veliko i m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)   Podaci o predsedniku i članovima Upravn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livojević Milomir – predsednik Upravnog odb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pasić Dragan          -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leksić Jovan           - član Upravnog odb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arković Dragoslav –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pasić Zoran             -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avić Milan               -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ujković Životije     - član Upravnog odbora</w:t>
      </w:r>
    </w:p>
    <w:p>
      <w:pPr>
        <w:pStyle w:val="Normal"/>
        <w:numPr>
          <w:ilvl w:val="0"/>
          <w:numId w:val="2"/>
        </w:numPr>
        <w:ind w:left="690" w:right="-720" w:hanging="570"/>
        <w:rPr>
          <w:sz w:val="22"/>
          <w:szCs w:val="22"/>
        </w:rPr>
      </w:pPr>
      <w:r>
        <w:rPr>
          <w:sz w:val="22"/>
          <w:szCs w:val="22"/>
        </w:rPr>
        <w:t xml:space="preserve">U planu poslovanja Morava Prom AD za drugo polugodište 2010.godine predviđen je ukupan </w:t>
      </w:r>
    </w:p>
    <w:p>
      <w:pPr>
        <w:pStyle w:val="Normal"/>
        <w:ind w:left="120" w:right="-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ihod od prodaje robe na veliko i malo na domaćem tržištu u ukupnoj vrednosti od  237.457</w:t>
      </w:r>
    </w:p>
    <w:p>
      <w:pPr>
        <w:pStyle w:val="Normal"/>
        <w:ind w:left="1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000,00 dinara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atuma objavljivanja ove izjave, Društvo je poslovalo u granicama planiranih poslovnih ciljeva, i nije bilo bitnijih događaja i transakcija koje bi imali značajniji uticaj na odstupanje od planiranih veličina poslovanja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imerak ove izjave Akcionarsko društvc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povo,           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.04.2011. god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orava Prom AD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irektor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75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Živorad Milošević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690"/>
        </w:tabs>
        <w:ind w:left="69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ravapro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0:00Z</dcterms:created>
  <dc:creator>Sumadija Broker a.d.</dc:creator>
  <dc:description/>
  <cp:keywords/>
  <dc:language>en-US</dc:language>
  <cp:lastModifiedBy>Sumadija Broker a.d.</cp:lastModifiedBy>
  <dcterms:modified xsi:type="dcterms:W3CDTF">2011-04-12T11:49:00Z</dcterms:modified>
  <cp:revision>6</cp:revision>
  <dc:subject/>
  <dc:title>Na osnovu clana 5</dc:title>
</cp:coreProperties>
</file>