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Na osnovu čl. 67. stav 2. Zakona o tržištu hartija od vrednost i drugih finansijskih instrumenata (''Sl. glasnik RS'' 47/06) i čl. 5. Pravilnika o sadržini i načinu izveštavanja javnih društava i obaveštenju o posedovanju akcija s pravom glasa (''Sl. glasnik RS'' br. 100/06), Generalni direktor, Akcionarskog društva za osiguranje ''Takovo'', Kragujevac, objavljuje</w:t>
      </w:r>
    </w:p>
    <w:p>
      <w:pPr>
        <w:pStyle w:val="Normal"/>
        <w:jc w:val="center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Akcionarskog društva  za osiguranje '' Takovo'', Kragujevac,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za tekuću 2011. godinu  -  I polugodište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sr-Latn-CS"/>
        </w:rPr>
      </w:pPr>
      <w:r>
        <w:rPr>
          <w:rFonts w:cs="Sylfaen" w:ascii="Sylfaen" w:hAnsi="Sylfaen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1.</w:t>
        <w:tab/>
        <w:t xml:space="preserve">Poslovno ime: Akcionarsko društvo za osiguranje ''Takovo''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Sedište i adresa: Kragujevac, Dr. Zorana Đinđića 15 A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matični broj: 0608418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IB: 10145793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2.</w:t>
        <w:tab/>
        <w:t xml:space="preserve">Web sajt  i  e-mail adresa: www.takovo-osiguranje.rs,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sr-Latn-CS"/>
          </w:rPr>
          <w:t>office@takovo-osiguranje.rs</w:t>
        </w:r>
      </w:hyperlink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3.</w:t>
        <w:tab/>
        <w:t xml:space="preserve">Broj i datum rešenja o upisu  u registar privrednih subjekata: </w:t>
        <w:tab/>
        <w:t>BD 10691/200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4.</w:t>
        <w:tab/>
        <w:t xml:space="preserve">Delatnost (šifra i opis): </w:t>
        <w:tab/>
        <w:t>6512 neživotno osiguranje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5.</w:t>
        <w:tab/>
        <w:t xml:space="preserve">Podaci o predsedniku i članovima Upravnog odbora: Snežana Živković, </w:t>
        <w:tab/>
        <w:t xml:space="preserve">Predsednik; Branislav Bogdanović, član; Živorad Nešić, član; Gojko Adžić, član; </w:t>
        <w:tab/>
        <w:t>Dragan Vasiljević, član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6.</w:t>
        <w:tab/>
        <w:t xml:space="preserve">Osnovni podaci o šestomesečnom planu poslovanja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lanom poslovanja za prvo polugodište 2011. godine predviđeno je ostvarivanje prihoda po osnovu premije osiguranja, uticalo na porast ukupnih prihoda. Rezultati poslovanja za period I-V 2011. godinu,  pokazuju da  društvo posluje u granicama planiranih poslovnih ciljeva. Detaljan plan poslovanja društva za 2011. godinu dostupan je na web sajtu društva na adresi www.takovo-osiguranje.rs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 xml:space="preserve">U posmatranom periodu, Društvo je nastavilo planirane aktivnosti sa ciljem jačanja finansijskih kapaciteta, radi ublažavanja efekata još uvek prisutne globalne finansijske krize. Obzirom na strukturu portfelja akcija u vlasništvu društva kretanja vrednosti HOV na Beogradskoj berzi,  nisu bila od značajnijeg uticaja na finansijski položaj društva. 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>Poslovanje u periodu u periodu I-V 2010. godini, pokazuje da  nije bilo  bitnih materijalnih događaja  i transakcija, koji bi imali značajni uticaj na finansijski položaj, uspeh i novčane tokove društva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rimerak ove Izjave dostavlja se u skladu sa propisima Komisiji za hartije od vrednosti, Beogradskoj berzi  i objavljuje  se na web site društva i u jednom od dnevnih listova koji se distribuira na teritoriji Republike Srbij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U Kragujevcu 9734/09.05.2011. g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 xml:space="preserve">''Takovo osiguranje'' a.d.o. Kragujevac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ab/>
        <w:t xml:space="preserve">Generalni direktor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sr-Latn-CS"/>
        </w:rPr>
        <w:tab/>
        <w:t xml:space="preserve"> Dragan Jovović, s.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kovo-osiguranj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2:00Z</dcterms:created>
  <dc:creator>Info</dc:creator>
  <dc:description/>
  <cp:keywords/>
  <dc:language>en-US</dc:language>
  <cp:lastModifiedBy>m.popovic</cp:lastModifiedBy>
  <cp:lastPrinted>2011-05-09T10:34:00Z</cp:lastPrinted>
  <dcterms:modified xsi:type="dcterms:W3CDTF">2011-05-09T11:13:00Z</dcterms:modified>
  <cp:revision>16</cp:revision>
  <dc:subject/>
  <dc:title>Na osnovu cl</dc:title>
</cp:coreProperties>
</file>