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skladu sa  Zakonom o tržištu hartija od vrednosti i drugih finansijskih instrumenata, Zakonom o privrednim društvima, aktima akcionarskog društva i Pravilnikom o sadržini i načinu izveštavanja javnih društava Izdavalac akcija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DUVANSKA INDUSTRIJA „ČOKA“ A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Duvanske industrije „Čoka“ a.d. ul. Proleterska br. 6 iz Čoke, održaće se dana 03.06.2011. godine u poslovnim prostorijama Duvanske industrije u Čoki sa početkom u 10: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Verifikacione komisije radi verifikacije učesnika sa pravom odlučivanja i usvajanje Izveštaja komisi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: zapisničara, dva overača Zapisnika i tri člana Komisije za glasanj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Razmatranje i usvajanje Finansijskog izveštaja i Izveštaja o poslovanju za 2010-u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predloga Odluke o raspodeli dobiti Društv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5" w:hanging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vlašćenog revizora o reviziji Finansijskog izveštaja za 2010-u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radu Uprav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radu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Revizora za reviziju finansijskih izveštaj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članova Uprav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članova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predloga Proizvodno finansijskog plana za 2011-u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predloga Odluke o izmeni osnivačkog akta Društv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predloga Odluke o izmeni Poslovnika o radu Skupštine akciona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Čoki, dana 06.05.2011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sr-Latn-CS"/>
        </w:rPr>
        <w:t>Dipl.ing. Milijašević Vladimi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8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05-05T06:58:00Z</dcterms:modified>
  <cp:revision>2</cp:revision>
  <dc:subject/>
  <dc:title>IZVEŠTAJ O BITNIM DOGAĐAJIMA</dc:title>
</cp:coreProperties>
</file>