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osnovu odredbi Zakona o tržištu hartija od vrednosti i drugih finansijskih instrumenata („Sl. glasnik RS“ br. 47/2066) i Pravilnika o sadržini i načinu izveštavanja javnih društava i obaveštavanju o posedovanju akcija sa pravom glasa („Sl. Glasnik RS“ br. 100/2006, 116/2006 i 37/2009)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prava akcionarskog društva “Novosadski sajam“ iz Novog Sa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(za prvo polugodište 2011. godin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oslovno ime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iređivanje sajmova i izložbi „Novosadski sajam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Novi S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Hajduk Veljkova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04447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16466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jam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</w:r>
      <w:hyperlink r:id="rId3">
        <w:r>
          <w:rPr>
            <w:rStyle w:val="InternetLink"/>
            <w:rFonts w:cs="Tahoma" w:ascii="Tahoma" w:hAnsi="Tahoma"/>
            <w:spacing w:val="-3"/>
            <w:sz w:val="18"/>
            <w:szCs w:val="18"/>
          </w:rPr>
          <w:t>pravna@sajam.net</w:t>
        </w:r>
      </w:hyperlink>
      <w:r>
        <w:rPr>
          <w:rFonts w:cs="Tahoma" w:ascii="Tahoma" w:hAnsi="Tahoma"/>
          <w:spacing w:val="-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.60237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13.07.2005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8230 – Organizovanje sastanaka i sajmov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Zagorčić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Marija Vrebalov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milo Novako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Viktor Lukač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anislav Mara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Aleksandar Vuj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e Bajić – član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PLAN: Planom poslovanja Novosadskog sajma AD za prvo polugodište 2011. godine predviđen je poslovni prihod u iznosu od 476.416.000,00 dinara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putem korporativnog agenta i čini dostupnim na interet stranici Društva i /ili internet stranici korporativnog agent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i Sad, 05.05.2011. god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Upravu akcionarskog društva „Novosadski sajam“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prav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rag Zagorči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mailto:pravna@saj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3:00Z</dcterms:created>
  <dc:creator>kb</dc:creator>
  <dc:description/>
  <cp:keywords/>
  <dc:language>en-US</dc:language>
  <cp:lastModifiedBy>Sunjka</cp:lastModifiedBy>
  <cp:lastPrinted>2009-11-05T08:38:00Z</cp:lastPrinted>
  <dcterms:modified xsi:type="dcterms:W3CDTF">2011-05-11T10:23:00Z</dcterms:modified>
  <cp:revision>2</cp:revision>
  <dc:subject/>
  <dc:title>Na osnovu odredbi čl</dc:title>
</cp:coreProperties>
</file>