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 Санад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05.05.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ш број:122/20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Закона  о о тржишту ХоВ и других финансијских инструмената,на основу члана  6. и 7. Правилника о садржини и начину извештавања јавних друштава и обавештавању о поседовању акција са правом гласа и члана 268. става 4. и 5. Закона о привредним друшт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САНАД“ АД САНАД Ул.Светозара Марковића бр.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ЗИВАЊУ РЕДОВНЕ СЕДНИЦЕ СКУ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А КОЈА ЋЕ СЕ ОДРЖАТИ ДАНА 14.06.2011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11,00 САТИ У СЕДИШТУ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Санаду,Ул.Светозара Марковића бр.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За Скупштину акционара предлаже се следећ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Latn-CS"/>
        </w:rPr>
        <w:t>I.</w:t>
      </w:r>
      <w:r>
        <w:rPr>
          <w:lang w:val="sr-CS"/>
        </w:rPr>
        <w:t>Претходни поступак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1.Отварање седнице,утврђивање кворума и избор радних тел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2.Избор председника Скупштине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3.Именовање записничара,Комисије за гласање(три члана)и два оверивача записник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Latn-CS"/>
        </w:rPr>
        <w:t>II.</w:t>
      </w:r>
      <w:r>
        <w:rPr>
          <w:lang w:val="sr-CS"/>
        </w:rPr>
        <w:t>Редован поступак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 xml:space="preserve">1.Усвајање записника са редовне сенице Скупштине „САНАД“ АД Санад,одржа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4.05.2010. године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2.Усвајање годишњих финансијских извештаја за 2010. годину са извештајем о пословању и извештајем ревизора за 2010. годину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3.Извештај о раду Управног и Надзорног одбор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4.Разрешење и избор чланова Управног одбор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5.Разрешење и избор чланова Надзорног одбора 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6.Избор ревизора за 2011. годину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7.Доношење одлуке о стицању сопствених акција про-рат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8.Разно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аво учешћа у одлучивању на Скупштини  имају акционари или њихови пуномоћници,који појединачно или по основу уредног пуномоћја имају најмање 6.000 акциј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Позивају се акционари да до11.06.2011 године ,у сектору за заједничке послове,дају пуномоћ на прописаном обрасцу свом представнику у Скупштини,да би иста могла да се евидентира и унесе у Акционарску књигу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Увид у материјал у вези предложениг дневног реда у складу са чланом 281. став 5 Закона о привредним друштвима,друштво обезбеђује сваком акционару,,који то захтева, у седишту  седишту друштва,сваког радног дана од 12,00 до 13,00 са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Обавештење о заказивању редовне седнице Скупштине акционарског друштва је ,у складу са Статутом ,истакнуто на огласној табли друштва и у дневном листу“</w:t>
      </w:r>
      <w:r>
        <w:rPr>
          <w:lang w:val="sr-Latn-CS"/>
        </w:rPr>
        <w:t>A</w:t>
      </w:r>
      <w:r>
        <w:rPr>
          <w:lang w:val="sr-CS"/>
        </w:rPr>
        <w:t>ло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 xml:space="preserve">Муса Долмагић </w:t>
      </w:r>
      <w:r>
        <w:rPr>
          <w:lang w:val="zxx"/>
        </w:rPr>
        <w:t>с.р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дипл.инг.пољопривре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Topola Commerce</cp:lastModifiedBy>
  <dcterms:modified xsi:type="dcterms:W3CDTF">2011-05-09T10:08:17Z</dcterms:modified>
  <cp:revision>10</cp:revision>
  <dc:subject/>
  <dc:title/>
</cp:coreProperties>
</file>