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hanging="720"/>
        <w:rPr/>
      </w:pPr>
      <w:r>
        <w:rPr/>
        <w:t xml:space="preserve">Na osnovu odredaba člana5.Pravilnika o sadržini  I načinu izveštavanja javnih Društava I obaveštavanja o posedovanju akcija sa pravom glasa(Sl.Glasnik RS br.100/2006 I 116/2006)                                                                           </w:t>
      </w:r>
    </w:p>
    <w:p>
      <w:pPr>
        <w:pStyle w:val="Normal"/>
        <w:tabs>
          <w:tab w:val="clear" w:pos="720"/>
          <w:tab w:val="left" w:pos="1995" w:leader="none"/>
          <w:tab w:val="right" w:pos="9360" w:leader="none"/>
        </w:tabs>
        <w:ind w:left="-450" w:firstLine="45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Uprava akcionarskog društv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VINO KALEM AD VELIKA DRENOVA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550" w:leader="none"/>
        </w:tabs>
        <w:ind w:left="-450" w:firstLine="450"/>
        <w:rPr/>
      </w:pPr>
      <w:r>
        <w:rPr/>
        <w:t xml:space="preserve">                                                     </w:t>
      </w:r>
      <w:r>
        <w:rPr/>
        <w:tab/>
        <w:t>objavljuje</w:t>
      </w:r>
    </w:p>
    <w:p>
      <w:pPr>
        <w:pStyle w:val="Normal"/>
        <w:tabs>
          <w:tab w:val="clear" w:pos="720"/>
          <w:tab w:val="left" w:pos="1995" w:leader="none"/>
          <w:tab w:val="right" w:pos="9360" w:leader="none"/>
        </w:tabs>
        <w:ind w:left="-450" w:firstLine="450"/>
        <w:rPr/>
      </w:pPr>
      <w:r>
        <w:rPr/>
        <w:t xml:space="preserve">          </w:t>
      </w:r>
      <w:r>
        <w:rPr/>
        <w:t>IZJAVU OŠESTOMESEČNOM PLANU POSLOVANJA AKCINARSKOG DRUŠTVA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ZA PRVO POLUGODIŠTE 2011 GODINE                                                                                                          </w:t>
      </w:r>
    </w:p>
    <w:p>
      <w:pPr>
        <w:pStyle w:val="Normal"/>
        <w:rPr/>
      </w:pPr>
      <w:r>
        <w:rPr/>
        <w:t>1)Poslovn ime:,,VINO KALEM “AD VELIKA DRENOVA                                                     sedište:VELIKA DRENOVA 37245                                                                                                             matični  broj 07154747                                                                                                                                                                 2)Broj I datum rešenja o upisu uregistar privrednih subjekata                                                                                 Rešenjebr.BD71497/2009 od 21.05.2009 god.                                                                                                       3) e-mail adresa  VINOKALEMAD@gmail.com                                                                                                     4) Delatnost: (šifra I opis)                                                                                                                                          01123 gajenje loznih sadnica                                                                                                                           5)Podaci o predsedniku I članovima  Upravnog odbora                                                                                 1.Zoran Miladinović                    4.Dalibor Nedeljković                                                                                             2.Miroslav Jovanović                    5.Mile Jaćović                                                                                                       3.Nenad Vujinović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6)Planom poslovanja za prvo polugodište 2011god. je predviđena realizacija lozno –sadnog materijala u obimu od 300.000 kom I njihova prodaja.. Otkup, voća i  povrća   koji bi se preradjivali u nasim pogonima za preradu Poslovnim planom pored gore navedenih aktivnosti  predviđena je rekonstrukcija punionice kapaciteta  2000 boca /h  kojom bi zaokružili proizvodnju vina I zestokih alkoholnih p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a Drenova  02.05..2011god                                                          Vino Kalem AD Velika Drenova                            .                                                                                                            presednik U.O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ab/>
        <w:t>Zoran Miladinović</w:t>
      </w:r>
    </w:p>
    <w:p>
      <w:pPr>
        <w:pStyle w:val="Normal"/>
        <w:tabs>
          <w:tab w:val="clear" w:pos="720"/>
          <w:tab w:val="left" w:pos="6015" w:leader="none"/>
        </w:tabs>
        <w:spacing w:before="0" w:after="200"/>
        <w:rPr/>
      </w:pPr>
      <w:r>
        <w:rPr/>
        <w:tab/>
        <w:t>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19:00Z</dcterms:created>
  <dc:creator>nn</dc:creator>
  <dc:description/>
  <cp:keywords/>
  <dc:language>en-US</dc:language>
  <cp:lastModifiedBy>mirjana.selic</cp:lastModifiedBy>
  <cp:lastPrinted>2011-04-30T07:57:00Z</cp:lastPrinted>
  <dcterms:modified xsi:type="dcterms:W3CDTF">2011-05-11T13:19:00Z</dcterms:modified>
  <cp:revision>2</cp:revision>
  <dc:subject/>
  <dc:title/>
</cp:coreProperties>
</file>