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UTP "KAŠTEL" A.D. EČK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11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gostiteljsko turističko preduzeće  "KAŠTEL" a.d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čka, Novosadska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859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1706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82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5110 – Hoteli i moteli, s restorano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Magdalena Predolac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Slobodan Ljubiš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odrag Cvetić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Vesna Babić, član 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Zoran Dimitr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Planom poslovanja za I polugodište 2011. godine predviđen je prihod u iznosu od 42.544.000,00 dinara.</w:t>
            </w:r>
          </w:p>
        </w:tc>
      </w:tr>
    </w:tbl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Ečkoj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8.04.2011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TP "KAŠTEL" A.D. EČK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Član 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Zoran Dimitr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7:00Z</dcterms:created>
  <dc:creator>slavica.novakovic</dc:creator>
  <dc:description/>
  <cp:keywords/>
  <dc:language>en-US</dc:language>
  <cp:lastModifiedBy>Branka</cp:lastModifiedBy>
  <cp:lastPrinted>2008-11-07T09:44:00Z</cp:lastPrinted>
  <dcterms:modified xsi:type="dcterms:W3CDTF">2011-05-06T09:22:00Z</dcterms:modified>
  <cp:revision>9</cp:revision>
  <dc:subject/>
  <dc:title>Na  osnovu člana 5</dc:title>
</cp:coreProperties>
</file>