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Акционарско друштво "Тимочка телевизија и радио" из Зајечара, ул. Љуба Нешић 38, ( у даљем тексту: Друштво), матични број: 17431714, претежна делатност 6020-Радио и ТВ активности, објављује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ДРЖАВАЊЕ ВАНРЕДНЕ СКУПШТИНЕ АКЦИОНА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звештај је састављен у складу са чл. 64 Закона о тржишту хартија од вредности и других финансијских инструмената ("Службени гласник РС", бр.47/2006) и чл. 6,7 и 8 Правилника о садржини и извештавању јавних друштава и обавештавању о поседовању акција са правом гласа ( "Службени гласник РС" бр. 100/2006 и 116/2006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Ванредна Скупштина акционара одржана је 27.04.2011. године у 12 сати, у Зајечару,у седишту друштва ул.Љуба Нешић 38. Након извршене регистрације акционара, комисија за гласање је утврдила да су испуњени законски услови за пуноважан рад и одлучивање на Скупштини акционара 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купштина акционара Друштва донела је следеће одлу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1. Одлуку о именовању записничара, оверавача записника и комисије за гласањ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2. Одлуку о избору председника Скупштин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3. Одлуку о именовању нових чланова Управног одбо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4. Одлуку о промени седишта огранка АД " ТТР", (Одлука о промени Статут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Акционарског друштва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извештај биће објављен у дневном листу Привредни преглед, а истовремено примерак извештаја биће достављен Комисији и организатору тржишт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Извештај о битном догађају биће доступан и на </w:t>
      </w:r>
      <w:r>
        <w:rPr>
          <w:lang w:val="en-GB"/>
        </w:rPr>
        <w:t xml:space="preserve">web sajtu </w:t>
      </w:r>
      <w:r>
        <w:rPr>
          <w:lang w:val="sr-CS"/>
        </w:rPr>
        <w:t>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Зајечар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06.05.2011. год.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Генерални директор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Срђан Марј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29:00Z</dcterms:created>
  <dc:creator>Jorgic Broker</dc:creator>
  <dc:description/>
  <cp:keywords/>
  <dc:language>en-US</dc:language>
  <cp:lastModifiedBy>Jorgic Broker</cp:lastModifiedBy>
  <cp:lastPrinted>2011-05-10T15:43:00Z</cp:lastPrinted>
  <dcterms:modified xsi:type="dcterms:W3CDTF">2011-05-10T13:45:00Z</dcterms:modified>
  <cp:revision>5</cp:revision>
  <dc:subject/>
  <dc:title/>
</cp:coreProperties>
</file>