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Na osnovu člana 276. Zakona o privrednim društvima i člana 53. stav 1. tačka 4. Odluke o organizovanju Akcionarskog društva ''Budućnost'' Novi Sad radi usklađivanja sa Zakonom o privrednim društvima, Upravni odbor AD ''Budućnost'' Novi Sad</w:t>
      </w:r>
      <w:r>
        <w:rPr>
          <w:bCs/>
          <w:lang w:val="sr-Latn-CS"/>
        </w:rPr>
        <w:t>, ul. Šumadijska br. 12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08.06.2011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Upravnoj zgradi AD ''Budućnost'', u Novom Sadu, ul. Šumadijska br. 1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   r e d o m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Razmatranje i usvajanje Izveštaja o poslovanju za 2010. godinu i donošenje odluke o usvajanju finansijskog izveštaja za 2010. godinu sa izveštajem revizor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nošenje odluke o prodaji nepokretnosti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kupovini imovine drugih preduzeća do 30% knjigovodstvene vrednosti imovin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Skupštine AD ''Budućnost'' Novi Sad </w:t>
      </w:r>
      <w:r>
        <w:rPr>
          <w:b/>
          <w:u w:val="single"/>
          <w:lang w:val="sr-Latn-CS"/>
        </w:rPr>
        <w:t>imaju akcionari i punomoćnici koji imaju najmanje 1.000 akcija ili koji predstavljaju akcionare sa 1.000 akcija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zivaju se</w:t>
      </w:r>
      <w:r>
        <w:rPr>
          <w:lang w:val="sr-Latn-CS"/>
        </w:rPr>
        <w:t xml:space="preserve"> akcionari i </w:t>
      </w:r>
      <w:r>
        <w:rPr>
          <w:b/>
          <w:lang w:val="sr-Latn-CS"/>
        </w:rPr>
        <w:t xml:space="preserve">punomoćnici </w:t>
      </w:r>
      <w:r>
        <w:rPr>
          <w:lang w:val="sr-Latn-CS"/>
        </w:rPr>
        <w:t xml:space="preserve">koji su ostvarili pravo da učestvuju u radu Skupštine </w:t>
      </w:r>
      <w:r>
        <w:rPr>
          <w:b/>
          <w:lang w:val="sr-Latn-CS"/>
        </w:rPr>
        <w:t>sa pravom glasa (1.000 akcija)</w:t>
      </w:r>
      <w:r>
        <w:rPr>
          <w:lang w:val="sr-Latn-CS"/>
        </w:rPr>
        <w:t xml:space="preserve"> </w:t>
      </w:r>
      <w:r>
        <w:rPr>
          <w:b/>
          <w:lang w:val="sr-Latn-CS"/>
        </w:rPr>
        <w:t>da to svoje pravo</w:t>
      </w:r>
      <w:r>
        <w:rPr>
          <w:lang w:val="sr-Latn-CS"/>
        </w:rPr>
        <w:t xml:space="preserve"> </w:t>
      </w:r>
      <w:r>
        <w:rPr>
          <w:b/>
          <w:lang w:val="sr-Latn-CS"/>
        </w:rPr>
        <w:t>prijave u Kadrovsku službu Preduzeća do 08.06.2011. godine do 08,00 časova</w:t>
      </w:r>
      <w:r>
        <w:rPr>
          <w:lang w:val="sr-Latn-CS"/>
        </w:rPr>
        <w:t xml:space="preserve"> radi priprema materijala za verifikacionu komisij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terijali za sednicu Skupštine mogu se razgledati u AD ''Budućnost'', u Novom Sadu, ul. Šumadijska br. 12, svakog radnog dana od 08,00 do 13,00 časova u periodu od 30.05.2011. do 07.06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>AD ''Budućnost'' Novi Sad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Mira Srđan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2:00Z</dcterms:created>
  <dc:creator>home</dc:creator>
  <dc:description/>
  <cp:keywords/>
  <dc:language>en-US</dc:language>
  <cp:lastModifiedBy>User</cp:lastModifiedBy>
  <dcterms:modified xsi:type="dcterms:W3CDTF">2011-05-06T08:42:00Z</dcterms:modified>
  <cp:revision>2</cp:revision>
  <dc:subject/>
  <dc:title>Na osnovu člana 276</dc:title>
</cp:coreProperties>
</file>