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snovu člana 67. Zakona o tržištu hartija od vrednosti (Sl. glasnik RS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OSLOVANJU AKCIONARSKOG DRUŠTVA ZA PRVO POLUGODIŠTE 2011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lovno ime : Akcionarsko društvo za poljoprivrednu proizvodnju Đuro Strug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šte i adresa : Kula, Krsturski put b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: 1005816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: www.ad-djurostrugar.co.y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adresa : mirna .paroci@ad-djurostrugar.co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ešenja o upisu u registar privrednih subjekata : BD 9931/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 : 0111, gajenje žita(osim pirinča), leguminoza i ulja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ci o članovima Upravnog odbor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dsednik Upravnog odbora : Predrag Klep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Članovi Upravnog odbora : Željko Šarac, Đorđe Pilipov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novni podaci o šestomesečnom poslovanju za tekuću poslovnu 2011.godin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m poslovanja za prvo polugodište tekuće 2011.godine predviđen je nivo proizvodnje uz ostvarenje ukupnog prihoda u iznosu od 138.000.000,00 din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Kuli, 05.05.2011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rag Klep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4:00Z</dcterms:created>
  <dc:creator>mparoci</dc:creator>
  <dc:description/>
  <dc:language>en-US</dc:language>
  <cp:lastModifiedBy>mparoci</cp:lastModifiedBy>
  <cp:lastPrinted>2007-10-30T10:04:00Z</cp:lastPrinted>
  <dcterms:modified xsi:type="dcterms:W3CDTF">2011-05-05T15:34:00Z</dcterms:modified>
  <cp:revision>2</cp:revision>
  <dc:subject/>
  <dc:title>UGOVOR O JEMSTVU</dc:title>
</cp:coreProperties>
</file>