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D „VIZOR ENTERIJERI“ TEMER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atum:04.04.2011  .godi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Na osnovu  člana  67. stav 2 o tržištu hartija od vrednosti i drugih instrumenata ( Sl. Glasnik RS 47/06 i člana 5. Pravilnika o sadržini i načinu izveštavanja  Javnih društava i obaveštavanju o posedovanju  akcija sa pravom glasa (Službeni glasnik Republike Srbije br. 100/2006, 116/2006) Upravni odbor Akcionarskog društva  AD «VIZOR ENTERIJERI»   Temerin  objavljuje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IZJAVU O ŠESTOMESEČNOM PLANU  POSLOVAN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G  DRUŠTVA  ZA PRVO  POLUGODIŠTE  2011 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1.Poslovno ime , sedište  i adresa , matični broj i PIB  akcionarskog društva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«VIZOR  ENTERIJERI»  TEMERIN , Železnička  23,  Matični broj: 08072795          PIB: 101869870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e-mail adresa: vizortem ptt.rs</w:t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Broj i datum upisa  u registar privrednih  subjekata: IV.Fi4621/2003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Delatnost (šifra i opis): 3101 Proizvodnja namešta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5. Podatci o predsedniku i članovima  Upravnog odbora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Vinko   Ribić              -  predsednik  Upravnog 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Raca  Mile                 - član  Upravnog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Tomić Ilona               - član  Upravnog odbora</w:t>
      </w:r>
    </w:p>
    <w:p>
      <w:pPr>
        <w:pStyle w:val="Normal"/>
        <w:ind w:left="360" w:right="0" w:hanging="0"/>
        <w:rPr/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>-  Andrić Lazar             - član  Upravn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>-  Ribić Goran               - član Upravn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6.  Pla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svoje poslovanje obavlja u smanjenom obimu zbog nedostatka  obrtnih  sredstava, tako da će se proizvodnja više bazirati na vršenju usluge u oblasti proizvodnje nameštaj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merak ove izjave akcionarsko društvo objavljuje u dnevnom listu koji se distribuira na teritoriji Republike i istovremeno Komisiji za hartije od vrednosti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Organizovanom tržoštu, na koje su uključene akcije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Temerinu, 04.04.2011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Upravu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IZOR ENTERIJERI»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   </w:t>
      </w:r>
      <w:r>
        <w:rPr>
          <w:b/>
          <w:bCs/>
          <w:lang w:val="sr-Latn-CS"/>
        </w:rPr>
        <w:t xml:space="preserve">Vinko  Ribić dipl. Ing.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6"/>
        </w:tabs>
        <w:ind w:left="55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">
    <w:name w:val="Zadani font odlomk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ws6</dc:creator>
  <dc:description/>
  <dc:language>en-US</dc:language>
  <cp:lastModifiedBy>ws6</cp:lastModifiedBy>
  <cp:lastPrinted>2011-03-30T09:55:00Z</cp:lastPrinted>
  <dcterms:modified xsi:type="dcterms:W3CDTF">2007-10-01T15:09:00Z</dcterms:modified>
  <cp:revision>1</cp:revision>
  <dc:subject/>
  <dc:title>Izjava o šestomesečnom planu poslovanja  AD «VIZOR   ENTERIJERI»  Temerin</dc:title>
</cp:coreProperties>
</file>