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Izveštaj o održanoj  redovnoj sednici Skupštine akcionara A.D. Diskos Aleksandrovac</w:t>
      </w:r>
    </w:p>
    <w:p>
      <w:pPr>
        <w:pStyle w:val="Normal"/>
        <w:rPr/>
      </w:pPr>
      <w:r>
        <w:rPr>
          <w:sz w:val="22"/>
          <w:szCs w:val="22"/>
          <w:lang w:val="sr-Latn-CS"/>
        </w:rPr>
        <w:t>U skladu sa članom 64.Zakona o tržištu hartija od vrednosti i drugih finansijskih instrumenata (“Sl.glasnik RS”br.47/06) i odredbi Pravilnika o sadržini i načinu izveštavanja javnih društava,</w:t>
      </w:r>
    </w:p>
    <w:p>
      <w:pPr>
        <w:pStyle w:val="Normal"/>
        <w:jc w:val="center"/>
        <w:rPr/>
      </w:pPr>
      <w:r>
        <w:rPr>
          <w:sz w:val="24"/>
          <w:szCs w:val="24"/>
          <w:lang w:val="sr-Latn-CS"/>
        </w:rPr>
        <w:t>A.D. Diskos Aleksandrovac</w:t>
      </w:r>
      <w:r>
        <w:rPr>
          <w:sz w:val="22"/>
          <w:szCs w:val="22"/>
          <w:lang w:val="sr-Latn-CS"/>
        </w:rPr>
        <w:br/>
        <w:t xml:space="preserve">o b j a v lj u j e </w:t>
        <w:br/>
        <w:t>IZVEŠTAJ O ODRŽANOJ REDOVNOJ SEDNICI SKUPŠTINE AKCIONARA</w:t>
        <w:br/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Koja je održana dana 5.5.2011. godine sa početkom u 12h.</w:t>
        <w:br/>
        <w:t>Na sednici su jednoglasno donete sledeće odluke:</w:t>
        <w:br/>
        <w:t>1. Odluka o izboru predsednika Skupštine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2. Odluka o usvajanju finansijskog izveštaja za 2010. godinu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3. Odluka o usvajanju izveštaja revizora finansijskih izveštaja za 2010. godinu.</w:t>
        <w:br/>
        <w:t xml:space="preserve">4. Odluka o promeni pravne forme u društvo sa ograničenom odgovornošću i izmeni osnivačkog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>akta društva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5. Odluka o razrešenju dosadašnjih članova Upravnog odbora, zbog promene pravne forme.</w:t>
        <w:br/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edsednik Skupštine akcionar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ilutinović Miodrag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Aleksandrovac 5.5.2011. godine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51:00Z</dcterms:created>
  <dc:creator>mristic</dc:creator>
  <dc:description/>
  <cp:keywords/>
  <dc:language>en-US</dc:language>
  <cp:lastModifiedBy>Darko</cp:lastModifiedBy>
  <dcterms:modified xsi:type="dcterms:W3CDTF">2011-05-09T10:55:00Z</dcterms:modified>
  <cp:revision>3</cp:revision>
  <dc:subject/>
  <dc:title/>
</cp:coreProperties>
</file>