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«RAVNIŠTE» AD iz KRUŠEVC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JAVU O ŠESTOMESEČNOM PLAN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ZA PRVO  POLUGODIŠTE  2011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>1). Poslovno ime,sedište i adresa,matični broj i PIB akcionarskog društva:</w:t>
      </w:r>
    </w:p>
    <w:p>
      <w:pPr>
        <w:pStyle w:val="Normal"/>
        <w:rPr/>
      </w:pPr>
      <w:r>
        <w:rPr>
          <w:lang w:val="sr-Latn-CS"/>
        </w:rPr>
        <w:t>»Ravnište» AD Kruševac, Trg Kosovskih junaka bb, mat.br.07144229  PIB 100259649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ravniste.com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vajduk@eunet.rs</w:t>
        </w:r>
      </w:hyperlink>
      <w:r>
        <w:rPr>
          <w:lang w:val="sr-Latn-CS"/>
        </w:rPr>
        <w:t xml:space="preserve"> ,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29149/05 od 01.07.2005. 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4110 – razrada građevinskih projekata</w:t>
      </w:r>
    </w:p>
    <w:p>
      <w:pPr>
        <w:pStyle w:val="Normal"/>
        <w:rPr>
          <w:lang w:val="sr-Latn-CS"/>
        </w:rPr>
      </w:pPr>
      <w:r>
        <w:rPr>
          <w:lang w:val="sr-Latn-CS"/>
        </w:rPr>
        <w:t>5)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Vladimir Ajduk,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Slađana Lazić,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lađana Stojanović ,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). planom poslovanja za prvo polugodište 2011 predviđeno je ostvarenje poslovnih prihoda  od izdavanja lokala u zakup u iznosu od 46.000 EUR-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 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Kruševcu 13.04.2011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»Ravnište»AD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Vladimir Ajduk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hyperlink" Target="mailto:vajduk@eune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9:00Z</dcterms:created>
  <dc:creator>name</dc:creator>
  <dc:description/>
  <cp:keywords/>
  <dc:language>en-US</dc:language>
  <cp:lastModifiedBy>no name</cp:lastModifiedBy>
  <cp:lastPrinted>2010-04-22T13:24:00Z</cp:lastPrinted>
  <dcterms:modified xsi:type="dcterms:W3CDTF">2011-04-26T08:06:00Z</dcterms:modified>
  <cp:revision>3</cp:revision>
  <dc:subject/>
  <dc:title>           Na osnovu člana 5 Pravilnika o sadržini i načinu izveštavanja javnih  društava i </dc:title>
</cp:coreProperties>
</file>