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AD INTEREUROPA – LOGISTIČKE USLUGE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G DRUŠTVA ZA PRVO</w:t>
      </w:r>
    </w:p>
    <w:p>
      <w:pPr>
        <w:pStyle w:val="Normal"/>
        <w:jc w:val="center"/>
        <w:rPr/>
      </w:pPr>
      <w:r>
        <w:rPr>
          <w:lang w:val="sr-Latn-CS"/>
        </w:rPr>
        <w:t>POLUGODIŠTE 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sr-Latn-CS"/>
        </w:rPr>
        <w:t>1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>
          <w:lang w:val="sr-Latn-CS"/>
        </w:rPr>
        <w:t>AD INTEREUROPA - LOGISTIČKE USLUGE BEOGRAD, Dobanovci, Zemunska 174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B:17058444 , PIB: 10021310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sr-Latn-CS"/>
        </w:rPr>
        <w:t>2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Web site i e-mail adresa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lang w:val="sr-Latn-CS"/>
          </w:rPr>
          <w:t>www.intereuropa.rs</w:t>
        </w:r>
      </w:hyperlink>
      <w:r>
        <w:rPr>
          <w:lang w:val="sr-Latn-CS"/>
        </w:rPr>
        <w:t xml:space="preserve"> , </w:t>
      </w:r>
      <w:hyperlink r:id="rId3">
        <w:r>
          <w:rPr>
            <w:rStyle w:val="InternetLink"/>
            <w:lang w:val="sr-Latn-CS"/>
          </w:rPr>
          <w:t>office</w:t>
        </w:r>
        <w:r>
          <w:rPr>
            <w:rStyle w:val="InternetLink"/>
          </w:rPr>
          <w:t>@intereuropa.rs</w:t>
        </w:r>
      </w:hyperlink>
      <w:r>
        <w:rPr/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sr-Latn-CS"/>
        </w:rPr>
        <w:t>3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Broj i datum rešenja o upisu u registar privrednih subjekat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201136/200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sr-Latn-CS"/>
        </w:rPr>
        <w:t>4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Delatnost (šifra i opis)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63400 Aktivnost drugih posrednika u saobrać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sr-Latn-CS"/>
        </w:rPr>
        <w:t>5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lang w:val="sr-Latn-CS"/>
        </w:rPr>
        <w:t>Dr.Bojan Beškovnik, predsednik Upravnog odbora</w:t>
      </w:r>
    </w:p>
    <w:p>
      <w:pPr>
        <w:pStyle w:val="Normal"/>
        <w:ind w:left="720" w:hanging="0"/>
        <w:rPr/>
      </w:pPr>
      <w:r>
        <w:rPr>
          <w:lang w:val="sr-Latn-CS"/>
        </w:rPr>
        <w:t>Sanja Vesić, zamenica predsednik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Miha Romih , član Upravnog odbora</w:t>
      </w:r>
    </w:p>
    <w:p>
      <w:pPr>
        <w:pStyle w:val="Normal"/>
        <w:tabs>
          <w:tab w:val="left" w:pos="720" w:leader="none"/>
        </w:tabs>
        <w:ind w:left="72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lang w:val="sr-Latn-CS"/>
        </w:rPr>
      </w:pPr>
      <w:r>
        <w:rPr>
          <w:lang w:val="sr-Latn-CS"/>
        </w:rPr>
        <w:t>6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Planom poslovanja za prvo polugodište 2011. godine predviđen je prihod u vrednosti od 203.132.000,00 RS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Latn-CS"/>
        </w:rPr>
        <w:t>U Beogradu, 05.05.201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sr-Latn-CS"/>
        </w:rPr>
      </w:pPr>
      <w:r>
        <w:rPr>
          <w:lang w:val="sr-Latn-CS"/>
        </w:rPr>
        <w:t>Po ovlačćenju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emanja Kačavenda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europa.rs/" TargetMode="External"/><Relationship Id="rId3" Type="http://schemas.openxmlformats.org/officeDocument/2006/relationships/hyperlink" Target="mailto:office@intereuropa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2:00Z</dcterms:created>
  <dc:creator>user</dc:creator>
  <dc:description/>
  <cp:keywords/>
  <dc:language>en-US</dc:language>
  <cp:lastModifiedBy>user</cp:lastModifiedBy>
  <dcterms:modified xsi:type="dcterms:W3CDTF">2011-05-05T11:19:00Z</dcterms:modified>
  <cp:revision>5</cp:revision>
  <dc:subject/>
  <dc:title>AD INTEREUROPA – LOGISTIČKE USLUGE BEOGRAD</dc:title>
</cp:coreProperties>
</file>