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ih društava i obaveštavanju o posedovanju akcija sa pravom glasa (Sl. glasnik RS broj 100/2006, 116/2006, 37/2009), “Marfin Bank” a.d. Beograd, Dalmatinska br. 22, matični broj 07534183, PIB 100003148, šifra delatnosti 6419</w:t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30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30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23. VANREDNOJ SEDNICI SKUPŠTINE AKCIONARA</w:t>
      </w:r>
    </w:p>
    <w:p>
      <w:pPr>
        <w:pStyle w:val="Normal"/>
        <w:spacing w:lineRule="exact" w:line="30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30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30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26.04.2011. godine, u poslovnim prostorijama “Marfin Bank” a.d. Beograd u Beogradu, Dalmatinska br. 22, održana 23. vanredna sednica Skupštine akcionara “Marfin Bank” a.d. Beograd, na kojoj je usvojena sledeća odluka:</w:t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6" w:leader="none"/>
        </w:tabs>
        <w:spacing w:lineRule="exact" w:line="30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>Odluka o usvajanju Poslovne politike i strategije “Marfin Bank” akcionarskog društva Beograd za 2011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300"/>
        <w:ind w:left="546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>Odluka o usvajanju Godišnjeg izveštaja Izvršnog odbora “Marfin Bank” akcionarskog društva Beograd za 2010. godinu</w:t>
      </w:r>
    </w:p>
    <w:p>
      <w:pPr>
        <w:pStyle w:val="Normal"/>
        <w:spacing w:lineRule="exact" w:line="30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30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30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30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Zamenik Predsednika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___________________________________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Borislav Strugarevic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dejans</dc:creator>
  <dc:description/>
  <cp:keywords/>
  <dc:language>en-US</dc:language>
  <cp:lastModifiedBy>jgacic</cp:lastModifiedBy>
  <cp:lastPrinted>2011-02-28T08:47:00Z</cp:lastPrinted>
  <dcterms:modified xsi:type="dcterms:W3CDTF">2011-05-10T13:42:00Z</dcterms:modified>
  <cp:revision>40</cp:revision>
  <dc:subject/>
  <dc:title>Izveštaj sa održane Skupštine akcionara - AIK banka a</dc:title>
</cp:coreProperties>
</file>